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>«Υποστήριξη Αποφάσεων Αξιολόγησης Πιστοληπτικής Ικανότητας Πελατών με Νοήμονες Υπολογιστικές Τεχνικές»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ωνσταντίνος Μαστροπέτρο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Γ. Δούνια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Π. Βασιλάκη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Β. Κούτρα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έμπτη 04 Σεπτεμβ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6:3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Κουντουριώτου 41, Χίος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Γραφείο Α7.1 - 3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36:00Z</dcterms:created>
  <dc:creator>smarsellou</dc:creator>
  <dc:description/>
  <cp:keywords/>
  <dc:language>en-US</dc:language>
  <cp:lastModifiedBy>Marsellou Sofia</cp:lastModifiedBy>
  <cp:lastPrinted>2013-10-08T14:20:00Z</cp:lastPrinted>
  <dcterms:modified xsi:type="dcterms:W3CDTF">2014-08-29T11:49:00Z</dcterms:modified>
  <cp:revision>3</cp:revision>
  <dc:subject/>
  <dc:title/>
</cp:coreProperties>
</file>