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  <w:lang w:val="en-US"/>
              </w:rPr>
              <w:t>«Cost Analysis of Integrated Laser Beam Welded Panels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οφία Μαχαιρίδο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Ι. Μίν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Ζεϊμπέκη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ρίτη 2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4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10-09T08:03:00Z</dcterms:modified>
  <cp:revision>3</cp:revision>
  <dc:subject/>
  <dc:title/>
</cp:coreProperties>
</file>