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>"Επίδραση της Θερμικής Κατεργασίας Τεχνητής Γήρανσης στη Διάβρωση Ψαθυροποίησης του Αεροναυπηγικού Κράματος Αλουμινίου 2024-Τ3"</w:t>
            </w:r>
            <w:r>
              <w:rPr>
                <w:rStyle w:val="Appleconvertedspace"/>
                <w:rFonts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Παρασκευή Λυμπεράκη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Ν. Αλεξόπουλο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Ι. Γκιάλα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Σ. Κουρκουλή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αρασκευή 17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6:3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4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4:00Z</dcterms:created>
  <dc:creator>smarsellou</dc:creator>
  <dc:description/>
  <cp:keywords/>
  <dc:language>en-US</dc:language>
  <cp:lastModifiedBy>Marsellou Sofia</cp:lastModifiedBy>
  <cp:lastPrinted>2014-10-10T15:13:00Z</cp:lastPrinted>
  <dcterms:modified xsi:type="dcterms:W3CDTF">2014-10-10T12:15:00Z</dcterms:modified>
  <cp:revision>3</cp:revision>
  <dc:subject/>
  <dc:title/>
</cp:coreProperties>
</file>