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i/>
                <w:sz w:val="32"/>
                <w:szCs w:val="32"/>
              </w:rPr>
              <w:t>«Μέτρηση της Επαγγελματικής Ικανοποίησης της Εταιρείας SP – CARTONPACK HELLAS Α.Ε.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Σταύρος Λούντζη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Θ. Κουτρούκ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Λιάγκουρ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Σπ. Ρουκανά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έμπτη 19 Ιουν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1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06-10T08:51:00Z</dcterms:modified>
  <cp:revision>2</cp:revision>
  <dc:subject/>
  <dc:title/>
</cp:coreProperties>
</file>