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«</w:t>
            </w:r>
            <w:r>
              <w:rPr>
                <w:rFonts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>Πιεζοηλεκτρική και Μηχανική Συμπεριφορά Σύνθετων Υλικών Οπλισμένων με Ίνες Υάλου και Ενισχυμένα με Νανοσωλήνες Άνθρακα στην Πολυμερική Μήτρα</w:t>
            </w: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Ιλόνα Λαζαρίδου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Ν. Αλεξόπουλο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Γ. Μαϊστρο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Σ. Κουρκουλή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αρασκευή 17 Οκτω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5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4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3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4-10-10T12:13:00Z</dcterms:modified>
  <cp:revision>2</cp:revision>
  <dc:subject/>
  <dc:title/>
</cp:coreProperties>
</file>