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>Μελέτη Συστήματος με Ψυχρή Εφεδρεία (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val="en-US"/>
              </w:rPr>
              <w:t>cold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val="en-US"/>
              </w:rPr>
              <w:t>standby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>) και Προτεραιότητα Επισκευής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Αναστασία Λαγουδάκη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Δ. Δριβαλιάρ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Β. Κούτρα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έμπτη 06 Ιουν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Γραφείο Α</w:t>
      </w:r>
      <w:r>
        <w:rPr>
          <w:rFonts w:cs="Cambria" w:ascii="Cambria" w:hAnsi="Cambria"/>
          <w:b/>
          <w:i/>
          <w:szCs w:val="32"/>
          <w:vertAlign w:val="superscript"/>
        </w:rPr>
        <w:t>7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5:00Z</dcterms:created>
  <dc:creator>smarsellou</dc:creator>
  <dc:description/>
  <cp:keywords/>
  <dc:language>en-US</dc:language>
  <cp:lastModifiedBy>smarsellou</cp:lastModifiedBy>
  <dcterms:modified xsi:type="dcterms:W3CDTF">2013-06-04T10:15:00Z</dcterms:modified>
  <cp:revision>2</cp:revision>
  <dc:subject/>
  <dc:title/>
</cp:coreProperties>
</file>