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«</w:t>
            </w:r>
            <w:r>
              <w:rPr>
                <w:rFonts w:cs="Segoe Script" w:ascii="Segoe Script" w:hAnsi="Segoe Script"/>
              </w:rPr>
              <w:t>ΔΙΕΘΝΗΣ ΟΙΚΟΝΟΜΙΚΗ ΚΡΙΣΗ ΚΑΙ Η ΕΠΙΔΡΑΣΗ ΤΗΣ ΣΤΟ ΕΛΛΗΝΙΚΟ ΤΡΑΠΕΖΙΚΟ ΣΥΣΤΗΜΑ</w:t>
            </w:r>
            <w:r>
              <w:rPr>
                <w:rFonts w:cs="Segoe Script" w:ascii="Segoe Script" w:hAnsi="Segoe Script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cs="Segoe Script" w:ascii="Segoe Script" w:hAnsi="Segoe Script"/>
                <w:sz w:val="26"/>
                <w:szCs w:val="26"/>
              </w:rPr>
              <w:t>Ιωάννης Κυπραίο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Σπ. Ρουκανά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Θ. Κουτρούκης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Πέμπτη 13 Φεβρουαρίου  2014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09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2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4-02-12T12:22:00Z</dcterms:modified>
  <cp:revision>2</cp:revision>
  <dc:subject/>
  <dc:title/>
</cp:coreProperties>
</file>