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«</w:t>
            </w:r>
            <w:r>
              <w:rPr>
                <w:rFonts w:cs="Cambria" w:ascii="Cambria" w:hAnsi="Cambria"/>
                <w:i/>
                <w:sz w:val="32"/>
                <w:szCs w:val="32"/>
              </w:rPr>
              <w:t>Μοντελοποίηση συστήματος εποξειδικής ρητίνης με σωλήνες νανοάνθρακα σε διασπορά με σκοπό την εκτίμηση της ικανότητας για αποθήκευση ενέργειας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Αναστασία Κουφάκη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Μέλη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Κ. Παπαγεωργίου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Ι. Γκιάλα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κ.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 xml:space="preserve"> Γ. Μαΐστρος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Τετάρτη 9 Οκτωβρίου 201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10:3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ΥΚ 3</w:t>
      </w:r>
    </w:p>
    <w:p>
      <w:pPr>
        <w:pStyle w:val="Normal"/>
        <w:spacing w:lineRule="atLeast" w:line="320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(Μιχάλων 8)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05:00Z</dcterms:created>
  <dc:creator>smarsellou</dc:creator>
  <dc:description/>
  <cp:keywords/>
  <dc:language>en-US</dc:language>
  <cp:lastModifiedBy>Marsellou Sofia</cp:lastModifiedBy>
  <dcterms:modified xsi:type="dcterms:W3CDTF">2013-10-07T10:05:00Z</dcterms:modified>
  <cp:revision>2</cp:revision>
  <dc:subject/>
  <dc:title/>
</cp:coreProperties>
</file>