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 xml:space="preserve">Μοντελοποίηση Τραπεζικών Προϊόντων, Υπηρεσιών και Τραπεζικών Διαδικασιών με τη Χρήση Μεθοδολογιών Ανασχεδιασμού Επιχειρησιακών Διαδικασιών 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Χριστίνα Κώτσια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Μ. Γλύκ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Ε. Σταθούκ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Ν. Κωνσταντόπουλο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25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ίθουσα Γ.Σ. ΤΜΟΔ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Κουντουριώτου 41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42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3-10-21T08:25:00Z</dcterms:modified>
  <cp:revision>4</cp:revision>
  <dc:subject/>
  <dc:title/>
</cp:coreProperties>
</file>