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i/>
                <w:sz w:val="32"/>
                <w:szCs w:val="32"/>
              </w:rPr>
              <w:t>«</w:t>
            </w:r>
            <w:r>
              <w:rPr>
                <w:rFonts w:cs="Calibri" w:ascii="Calibri" w:hAnsi="Calibri"/>
                <w:i/>
                <w:color w:val="000000"/>
                <w:sz w:val="32"/>
                <w:szCs w:val="32"/>
              </w:rPr>
              <w:t>Ανθρώπινο Κεφάλαιο και Εργασιακές Σχέσεις στον Τριτογενή Τομέα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Χρήστος Αλεξάνδρου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Θ. Κουτρούκης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32"/>
                <w:szCs w:val="32"/>
              </w:rPr>
              <w:t>κ. Γ. Λιάγκουρ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Σπ. Ρουκανά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ρίτη 15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09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ίθουσα Γ.Σ.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Κουντουριώτου 41, 2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6:22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3-10-11T09:45:00Z</dcterms:modified>
  <cp:revision>4</cp:revision>
  <dc:subject/>
  <dc:title/>
</cp:coreProperties>
</file>