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«Μελέτη Χαρακτηριστικών Καμπυλών I-V Φωτοβολταϊκών Συστημάτων»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Στέργιος Καρακατσάνης - Καρυωτάκη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Κ. Παπαγεωργίου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Γ. Δούνια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Ι. Γκιάλα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ρίτη 21 Οκτω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5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2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5:00Z</dcterms:created>
  <dc:creator>smarsellou</dc:creator>
  <dc:description/>
  <cp:keywords/>
  <dc:language>en-US</dc:language>
  <cp:lastModifiedBy>Marsellou Sofia</cp:lastModifiedBy>
  <cp:lastPrinted>2014-10-09T11:03:00Z</cp:lastPrinted>
  <dcterms:modified xsi:type="dcterms:W3CDTF">2014-10-17T10:08:00Z</dcterms:modified>
  <cp:revision>3</cp:revision>
  <dc:subject/>
  <dc:title/>
</cp:coreProperties>
</file>