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;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b/>
                <w:bCs/>
                <w:i/>
                <w:sz w:val="32"/>
                <w:szCs w:val="32"/>
              </w:rPr>
              <w:t>ΕΡΓΑΛΕΙΑ ΜΕΤΡΗΣΗΣ ΤΗΣ ΕΠΙΧΕΙΡΗΣΙΑΚΗΣ ΑΠΟΔΟΣΗΣ</w:t>
            </w:r>
            <w:r>
              <w:rPr>
                <w:rFonts w:cs="Cambria" w:ascii="Cambria" w:hAnsi="Cambria"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Άννα Καλμπέν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Μ. Γλύκ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Π. Καβάσαλ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Ε. Σταθούκο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έμπτη 17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θήνα)</w:t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;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;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;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;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;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55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16T07:55:00Z</dcterms:modified>
  <cp:revision>2</cp:revision>
  <dc:subject/>
  <dc:title/>
</cp:coreProperties>
</file>