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" Οικονομοτεχνική Μελέτη Ξενοδοχειακού Συγκροτήματος Πέντε Αστέρων. Μελέτη Περίπτωσης "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Δημήτριος Μπελίτσα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Ε. Σταθούκο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Γ. Λιάγκουρ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Κ. Ζαφειριάδη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έμπτη 30 Ιουνίου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Ώρα 12:15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Παράρτημα Πανεπιστημίου Αιγαίου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Αίθουσα Συνελεύσεων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Βουλγαροκτόνου 30,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Αθήνα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7:08:00Z</dcterms:created>
  <dc:creator>frezoulisj</dc:creator>
  <dc:description/>
  <cp:keywords/>
  <dc:language>en-US</dc:language>
  <cp:lastModifiedBy>smarsellou</cp:lastModifiedBy>
  <cp:lastPrinted>2011-06-23T17:49:00Z</cp:lastPrinted>
  <dcterms:modified xsi:type="dcterms:W3CDTF">2011-06-27T07:08:00Z</dcterms:modified>
  <cp:revision>2</cp:revision>
  <dc:subject/>
  <dc:title> </dc:title>
</cp:coreProperties>
</file>