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ΠΑΡΟΥΣΙΑΣΗ ΔΙΠΛΩΜΑΤΙΚΗΣ ΕΡΓΑΣΙΑΣ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«Αξιολόγηση Επενδύσεων στον Τομέα των Ανανεώσιμων Πηγών Ενέργειας»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Πέτρος Κατσούλ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ιβλέπων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Μέλη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Ν. Θωμαϊδη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Γ. Δούνι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Γ. Λιάγκουρα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Δευτέρα 01 Οκτωβρίου 2012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Ώρα 15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Κτίριο Τ.Μ.Ο.Δ. 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(Αίθουσα Γενικών Συνελεύσεων,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Κουντουριώτου 41)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0:34:00Z</dcterms:created>
  <dc:creator>d.amygdalou</dc:creator>
  <dc:description/>
  <cp:keywords/>
  <dc:language>en-US</dc:language>
  <cp:lastModifiedBy>smarsellou</cp:lastModifiedBy>
  <cp:lastPrinted>2011-06-09T13:19:00Z</cp:lastPrinted>
  <dcterms:modified xsi:type="dcterms:W3CDTF">2012-09-25T10:37:00Z</dcterms:modified>
  <cp:revision>3</cp:revision>
  <dc:subject/>
  <dc:title> </dc:title>
</cp:coreProperties>
</file>