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Βελτιστοποίηση Εναλλακτικών Μορφών Παραγωγής Ηλεκτρικής Ενέργειας. Διασυνδεδεμένα Φωτοβολταϊκά Συστήματα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Αγάπη Καραπέτσ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Ν. Θωμαΐδ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Κ. Παπαγεωργίο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Α. Πλατή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ρίτη 21 Ιουνίου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Κτίριο Α΄ Τ.Μ.Ο.Δ. 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(Αίθουσα Γενικών Συνελεύσεων,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Β΄ Όροφος)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4:00Z</dcterms:created>
  <dc:creator>d.amygdalou</dc:creator>
  <dc:description/>
  <cp:keywords/>
  <dc:language>en-US</dc:language>
  <cp:lastModifiedBy>smarsellou</cp:lastModifiedBy>
  <dcterms:modified xsi:type="dcterms:W3CDTF">2011-06-09T10:19:00Z</dcterms:modified>
  <cp:revision>5</cp:revision>
  <dc:subject/>
  <dc:title> </dc:title>
</cp:coreProperties>
</file>