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«Αξιολόγηση επένδυσης και διερεύνηση εγκατάστασης Φ/Β συστημάτων μεσαίας ισχύος στο Πανεπιστήμιο Αιγαίου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Ιωάννης Βλάχ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Παπαγεωργίου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Ανδρικόπουλο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Δευτέρα 1 Ιουλίου 2013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Ώρα 12:30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Βουλγαροκτόνου 30, 1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2:00Z</dcterms:created>
  <dc:creator>smarsellou</dc:creator>
  <dc:description/>
  <cp:keywords/>
  <dc:language>en-US</dc:language>
  <cp:lastModifiedBy>smarsellou</cp:lastModifiedBy>
  <dcterms:modified xsi:type="dcterms:W3CDTF">2013-06-27T10:52:00Z</dcterms:modified>
  <cp:revision>2</cp:revision>
  <dc:subject/>
  <dc:title/>
</cp:coreProperties>
</file>