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Υποβάθμιση των Μηχανικών Ιδιοτήτων Τεχνητά Γηρασμένων Δοκιμίων από Αεροναυπηγικό Κράμα Αλουμινίου 2024 Λόγω Διάβρωσης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Ζανέτα Βελονάκη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Ν. Αλεξόπουλος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Ν. Αμπαζή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Π. Παπανίκο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αρασκευή 17 Οκτω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1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8:07:00Z</dcterms:created>
  <dc:creator>smarsellou</dc:creator>
  <dc:description/>
  <cp:keywords/>
  <dc:language>en-US</dc:language>
  <cp:lastModifiedBy>Marsellou Sofia</cp:lastModifiedBy>
  <cp:lastPrinted>2014-10-09T11:03:00Z</cp:lastPrinted>
  <dcterms:modified xsi:type="dcterms:W3CDTF">2014-10-09T08:08:00Z</dcterms:modified>
  <cp:revision>3</cp:revision>
  <dc:subject/>
  <dc:title/>
</cp:coreProperties>
</file>