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Νοήμονες Αλγοριθμικές Μέθοδοι Υποβοήθησης της Ιατρικής Λήψης Αποφάσεων : Εφαρμογές σε Προβλήματα Νευρολογίας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Γεώργιος Ασημακόπουλο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Π. Βασιλάκ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έμπτη 04 Σεπτεμ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7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Γραφείο Α7.1 - 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7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08-29T11:49:00Z</dcterms:modified>
  <cp:revision>4</cp:revision>
  <dc:subject/>
  <dc:title/>
</cp:coreProperties>
</file>