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"Οι Ιχθυοκαλλιέργειες σαν Μοχλός Ανάπτυξης και σαν Πηγή Περιβαλλοντικών Προβλημάτων. Μελέτη Περίπτωσης Λαγκάδας Χίου"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Απόστολος Αγγελή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Σπ. Γκολφινόπουλο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Κ. Παπαγεωργί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Α. Πλατή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ρίτη 14 Ιανουα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5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Χίος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(3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-Εργαστήριο ΔΕΛΑΠ)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0:00Z</dcterms:created>
  <dc:creator>smarsellou</dc:creator>
  <dc:description/>
  <cp:keywords/>
  <dc:language>en-US</dc:language>
  <cp:lastModifiedBy>Marsellou Sofia</cp:lastModifiedBy>
  <dcterms:modified xsi:type="dcterms:W3CDTF">2014-01-09T10:35:00Z</dcterms:modified>
  <cp:revision>3</cp:revision>
  <dc:subject/>
  <dc:title/>
</cp:coreProperties>
</file>