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sz w:val="32"/>
                <w:szCs w:val="32"/>
              </w:rPr>
              <w:t>"Σύγκριση του Ρυθμού Διεκπεραίωσης (throughput) σε Μικρές Σειριακές Γραμμές Παραγωγής με Ενδιάμεσους Αποθηκευτικούς Χώρους"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Εμμανουήλ Μυλωνάς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Μέλη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Γ. Δούνιας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>κ. Π. Βασιλάκη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>κ. Β. Ζεϊμπέκη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Παρασκευή 31 Οκτωβρίου 201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8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Κουντουριώτου 41</w:t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Εργαστήριο ΔΕΛΑΠ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Ισόγειο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1:00Z</dcterms:created>
  <dc:creator>smarsellou</dc:creator>
  <dc:description/>
  <cp:keywords/>
  <dc:language>en-US</dc:language>
  <cp:lastModifiedBy>Marsellou Sofia</cp:lastModifiedBy>
  <cp:lastPrinted>2014-10-10T15:13:00Z</cp:lastPrinted>
  <dcterms:modified xsi:type="dcterms:W3CDTF">2014-10-29T11:01:00Z</dcterms:modified>
  <cp:revision>2</cp:revision>
  <dc:subject/>
  <dc:title/>
</cp:coreProperties>
</file>