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ουσιοδότησ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O</w:t>
      </w:r>
      <w:r>
        <w:rPr/>
        <w:t>/Η κάτωθι υπογεγραμμένος/η ……………………………………………………….. του …………………….. κάτοικος …………………………………….. με ΑΔΤ …………………………….. εξουσιοδοτώ τον/την …………………………………………………………….. του …………………………………………. με ΑΔΤ ………………………………………….να καταθέσει τα απαραίτητα δικαιολογητικά και να υπογράψει τα απαραίτητα έγγραφα για τη χορήγηση του Φοιτητικού Στεγαστικού Επιδόματος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Τόπος – Ημερομηνία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 xml:space="preserve">Ο/Η Εξουσιοδοτών /Εξουσιοδοτούσ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4:00Z</dcterms:created>
  <dc:creator>Tassos Moschos</dc:creator>
  <dc:description/>
  <cp:keywords/>
  <dc:language>en-US</dc:language>
  <cp:lastModifiedBy>Tassos Moschos</cp:lastModifiedBy>
  <cp:lastPrinted>2013-03-08T14:01:00Z</cp:lastPrinted>
  <dcterms:modified xsi:type="dcterms:W3CDTF">2013-03-08T12:02:00Z</dcterms:modified>
  <cp:revision>6</cp:revision>
  <dc:subject/>
  <dc:title/>
</cp:coreProperties>
</file>