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 xml:space="preserve">"Μοντελοποίηση της ευκαιριακής συντήρησης και ανάλυση αξιοπιστίας σε ένα σύστημα δύο μονάδων με πολλαπλά επίπεδα υποβάθμισης, συνδεδεμένων σε σειρά"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Ζηνοβία Παραγυιού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Σ. Μαλεφάκ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Δευτέρα 10 Μαΐ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7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7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4-26T07:21:00Z</dcterms:modified>
  <cp:revision>4</cp:revision>
  <dc:subject/>
  <dc:title/>
</cp:coreProperties>
</file>