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>"</w:t>
            </w:r>
            <w:r>
              <w:rPr/>
              <w:t xml:space="preserve"> </w:t>
            </w: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Τεχνο-οικονομοτεχνική Αξιολόγηση Επένδυσης Εγκατάστασης Διασυνδεδεμένου Φωτοβολταϊκού Συστήματος Μικρής Ισχύος για την Κάλυψη των Ενεργειακών Απαιτήσεων μιας Κατοικίας Σύμφωνα με τη Μέθοδο του Ενεργειακού Συμψηφισμού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Παπαργυρίου Φωτεινή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Κ. Παπαγεωργί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Σπ. Γκολφινόπουλο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νδ. Ανδρικόπουλ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29 Οκτωβ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8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1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10-26T09:33:00Z</dcterms:modified>
  <cp:revision>3</cp:revision>
  <dc:subject/>
  <dc:title/>
</cp:coreProperties>
</file>