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λληνική Ποντοπόρος Ναυτιλία Μετά την Παγκόσμια Οικονομική Κρίση (2007-2017)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απανικολάου Αθανάσ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Γ. Λιάγκουρα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Θεοτοκ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5 Ιανουα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4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01-08T13:51:00Z</dcterms:modified>
  <cp:revision>4</cp:revision>
  <dc:subject/>
  <dc:title/>
</cp:coreProperties>
</file>