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Αξιοπιστίας και Αποδοτικότητας τω Υπολογιστικών Συστημάτων RAID με MRGP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Αναστασία Παπαμιχαήλ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9 Σεπτεμ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9: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3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1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09-17T10:24:00Z</dcterms:modified>
  <cp:revision>3</cp:revision>
  <dc:subject/>
  <dc:title/>
</cp:coreProperties>
</file>