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Επίδραση της Ευρωπαϊκής Οικονομικής Κρίσης στις Χώρες που Έλαβαν Δανειακά Πακέτα Διάσωσης: Η Περίπτωση της Ελλάδας Πριν και Κατά τη Διάρκεια της Κρίση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Κωνσταντίνος Παπαϊώανν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Ε. Σταθούκος 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Στ. Ζούντα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29 Οκτωβρίου 2019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2:3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Εργαστήριο ΔΕΛΑΠ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(Κουντουριώτου 41, 3</w:t>
      </w:r>
      <w:r>
        <w:rPr>
          <w:rFonts w:cs="Candara" w:ascii="Candara" w:hAnsi="Candara"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i/>
          <w:sz w:val="30"/>
          <w:szCs w:val="30"/>
          <w:lang w:eastAsia="en-US"/>
        </w:rPr>
        <w:t xml:space="preserve"> όροφος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4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19-10-22T08:32:00Z</dcterms:modified>
  <cp:revision>5</cp:revision>
  <dc:subject/>
  <dc:title/>
</cp:coreProperties>
</file>