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 xml:space="preserve">"Διερεύνηση της Αποδοχής των Αυτόνομων Οχημάτων και Παράγοντες που επηρεάζουν την Επιλογή τους ως Μέσο Μετακίνησης"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Παπαδημητρίου Παναγιώτα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ουσα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. Πολυδωροπούλου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Β. Ζείμπέκης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eastAsia="Candara" w:cs="Candara" w:ascii="Candara" w:hAnsi="Candara"/>
          <w:b/>
          <w:color w:val="212121"/>
          <w:sz w:val="30"/>
          <w:szCs w:val="30"/>
          <w:shd w:fill="FFFFFF" w:val="clear"/>
        </w:rPr>
        <w:t xml:space="preserve"> </w:t>
      </w: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Δευτέρα 19 Οκτωβρίου 2020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2:3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22"/>
          <w:szCs w:val="22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11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0-10-15T12:13:00Z</dcterms:modified>
  <cp:revision>4</cp:revision>
  <dc:subject/>
  <dc:title/>
</cp:coreProperties>
</file>