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Το φαινόμενο της απολιγνιτοποίησης στην Δυτική Μακεδονία και οι προκλήσεις της επόμενης μέρα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Γεώργιος Παντελίδ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Κ. Παπαγεωργί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ρίτη 22 Ιουν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2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Web"/>
        <w:jc w:val="center"/>
        <w:rPr>
          <w:rFonts w:ascii="Palatino Linotype" w:hAnsi="Palatino Linotype" w:cs="Calibri"/>
          <w:color w:val="000000"/>
          <w:sz w:val="18"/>
          <w:szCs w:val="18"/>
        </w:rPr>
      </w:pPr>
      <w:hyperlink r:id="rId3">
        <w:r>
          <w:rPr>
            <w:rStyle w:val="InternetLink"/>
            <w:rFonts w:cs="Calibri" w:ascii="Palatino Linotype" w:hAnsi="Palatino Linotype"/>
            <w:sz w:val="18"/>
            <w:szCs w:val="18"/>
          </w:rPr>
          <w:t>https://aegean-gr.zoom.us/j/97654022856?pwd=dFRyOVZzbTYxYm5kSUJDRHdObU9HUT09</w:t>
        </w:r>
      </w:hyperlink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egean-gr.zoom.us/j/97654022856?pwd=dFRyOVZzbTYxYm5kSUJDRHdObU9HUT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06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6-17T11:11:00Z</dcterms:modified>
  <cp:revision>3</cp:revision>
  <dc:subject/>
  <dc:title/>
</cp:coreProperties>
</file>