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Οικονομετρική διερεύνηση των επιπτώσεων του ελάχιστου εγγυημένου εισοδήματος στην απασχόληση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Ελένη Παλαιοπάν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Μπαλτά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. Στ. Βασιλείου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9 Οκτω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3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  <w:lang w:eastAsia="en-US"/>
        </w:rPr>
        <w:t>ος</w:t>
      </w:r>
      <w:r>
        <w:rPr>
          <w:rFonts w:cs="Palatino Linotype" w:ascii="Palatino Linotype" w:hAnsi="Palatino Linotype"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/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(Αίθουσα Συνελεύσεων)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37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10-26T13:54:00Z</dcterms:modified>
  <cp:revision>5</cp:revision>
  <dc:subject/>
  <dc:title/>
</cp:coreProperties>
</file>