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Θέση σε λειτουργία Ανεμογεννήτριας, πρόσκτηση δεδομένων και προβολή τους στον ιστότοπο του Εργαστηρίου Φυσικής ΤΜΟΔ σε πραγματικό χρόνο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άρκος Παλαιολόγ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Ν. Αμπαζ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Ν. Αλεξ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5 Σεπτεμ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(Κουντουριώτου 41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2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09-04T10:06:00Z</dcterms:modified>
  <cp:revision>3</cp:revision>
  <dc:subject/>
  <dc:title/>
</cp:coreProperties>
</file>