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565"/>
        <w:gridCol w:w="1668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  <w:highlight w:val="yellow"/>
              </w:rPr>
              <w:t>Μεγάλη Αίθουσα Καρραδείου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2: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ΙΣ ΟΙΚΟΝΟΜΙΚΕΣ ΘΕΩΡ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ΥΣΙΚ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Κ. Παπαγεωργίο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ΗΜΕ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4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ΦΑΡΜΟΣΜΕΝΗ ΜΙΚΡ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ΑΝΤΟΧΗ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ΕΡΜΟΔΥΝΑ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ΕΡΓ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ΙΘΑΝΟΘΕΩΡΗΤΙΚΑ ΜΟΝΤΕΛ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Α΄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  <w:lang w:val="en-US"/>
              </w:rPr>
              <w:t>15</w:t>
            </w: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ΕΤΡΙΑ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Μεγάλη Αίθουσα Α΄ ΤΝΕ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ΟΣΤΟΛΟΓΗΣ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ΣΟΜΟΙΩΣ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Λάμπρ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ΜΕΓΑΛΗ ΑΙΘΟΥΣΑ Α΄ 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ΑΠΟΦΑΣΕΩΝ ΚΑΙ ΜΗΧΑΝΙΚΗ ΓΝΩ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ΙΕΘΝΗΣ ΜΑΚΡΟΟΙΚΟΝΟΜΙΚΗ ΚΑΙ 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/ ΔΙΑΧΕΙΡΙΣΗ ΧΡΗΜΑΤΟΟΙΚΟΝΟΜΙΚΩΝ ΚΙΝΔΥ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ΛΕΙΤΟΥΡΓ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lang w:val="en-US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Μικρή Ορόφ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2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3-10-09T07:48:00Z</dcterms:modified>
  <cp:revision>3</cp:revision>
  <dc:subject/>
  <dc:title>ΜΑΘΗΜΑΤΑ Α΄ ΕΤΟΥΣ</dc:title>
</cp:coreProperties>
</file>