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Α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50"/>
        <w:gridCol w:w="2751"/>
        <w:gridCol w:w="2414"/>
        <w:gridCol w:w="1565"/>
        <w:gridCol w:w="1668"/>
        <w:gridCol w:w="256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ΙΣΑΓΩΓΗ ΣΤΟ ΣΧΕΔΙΑΣΜΟ ΤΕΧΝΟΛΟΓΙΚΩΝ ΣΥΣΤΗΜΑΤ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Μίν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ΕΡΓΑΣΤΗΡΙΟ ΕΙΣΑΓΩΓΗΣ ΣΤΟ ΣΧΕΔΙΑΣΜΟ ΤΕΧΝΟΛΟΓΙΚΩΝ ΣΥΣΤΗΜΑΤΩΝ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Λ. Αμυγδάλου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Μεγάλη Ισογείου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:00-12: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Εργαστήριο Εισ. Στο Σχεδ. Τεχν. Συστ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:00-11:00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ΥΚ 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Εργαστήριο Εισ. Στο Σχεδ. Τεχν. Συστ.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:00-11:00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ΥΚ 1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10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ΙΣΑΓΩΓΗ ΣΤΙΣ ΟΙΚΟΝΟΜΙΚΕΣ ΘΕΩΡΙ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ΦΥΣΙΚΗ 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Κ. Παπαγεωργίου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ΦΥΣΙΚΗΣ &amp; ΜΕΤΡΗΣΕΩΝ Ι-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ΗΜΑ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ήριο Φυσική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ΦΥΣΙΚΗΣ &amp; ΜΕΤΡΗΣΕΩΝ Ι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ΗΜΑ 2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</w:tr>
      <w:tr>
        <w:trPr>
          <w:trHeight w:val="17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50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ΧΗΜΕΙ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. Γκολφινόπουλ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Β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ΠΡΟΓΡΑΜΜΑΤΙΣΜΟΣ Η/Υ – Τμήμα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ΦΟΡΙΚΕΣ ΕΞΙΣΩ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ΟΡΓΑΝΩΣΗ ΚΑΙ ΔΙΟΙΚΗΣΗ ΕΠΙΧΕΙΡΗΣΕ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ΑΝΤΟΧΗΣ ΥΛΙΚΩΝ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Λ. Αμυγδάλ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4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ΠΡΟΓΡΑΜΜΑΤΙΣΜΟΣ Η/Υ – Τμήμα 2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ΦΑΡΜΟΣΜΕΝΗ ΜΙΚΡΟΟΙΚΟΝΟΜΙΚ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Λιάγκουρ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ΡΟΓΡΑΜΜΑΤΙΣΜΟΣ Η/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ΑΝΤΟΧΗ ΥΛΙΚΩΝ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ΠΡΟΓΡΑΜΜΑΤΙΣΜΟΣ Η/Υ – Τμήμα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ΘΕΡΜΟΔΥΝΑΜΙΚ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ΑΘΗΜΑΤΙΚΗ ΑΝΑΛΥΣΗ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Γ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ΟΙΚΗΣΗ ΕΡΓ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ΙΘΑΝΟΘΕΩΡΗΤΙΚΑ ΜΟΝΤΕΛ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Πλατ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ΠΙΧΕΙΡΗΣΙΑΚΕΣ ΕΦΑΡΜΟΓΕΣ Η/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ΥΣΤΗΜΑΤΑ ΑΥΤΟΜΑΤΟΥ ΕΛΕΓΧ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Μίν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 ΛΟΓΙΣΤΙΚΗ – ΑΝΑΛΥΣΗ ΟΙΚΟΝΟΜΙΚΩΝ ΚΑΤΑΣΤΑΣΕ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Α΄ ΤΝΕ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ΟΙΚΟΝΟΜΕΤΡΙΑ</w:t>
            </w:r>
          </w:p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Μεγάλη Αίθουσα Α΄ ΤΝΕΥ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Δ΄ ΕΤΟΣ – ΚΟΡΜ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ΟΣΤΟΛΟΓΗΣΗ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ΡΟΣΟΜΟΙΩΣ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ΧΕΙΡΙΣΗ ΤΕΧΝΟΛΟΓΙΑΣ ΚΑΙ ΚΑΙΝΟΤΟΜΙ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. Λάμπρ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ΜΕΓΑΛΗ ΑΙΘΟΥΣΑ Α΄  ΤΝΕ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ΛΥΣΗ ΑΠΟΦΑΣΕΩΝ ΚΑΙ ΜΗΧΑΝΙΚΗ ΓΝΩΣΕ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Δούνι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Δ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ΙΕΘΝΗΣ ΜΑΚΡΟΟΙΚΟΝΟΜΙΚΗ ΚΑΙ ΧΡΗΜΑΤΟΟΙΚΟΝΟΜΙΚΗ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Γ. Λιάγκουρα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ικρή Ισογείου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ΤΡΑΠΕΖΙΚΑ ΠΡΟΪΟΝΤΑ ΚΑΙ ΥΠΗΡΕΣΙΕ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Μ. Γλύκας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>Δ΄ ΕΤΟΣ – ΜΗΧΑΝΙΚΗ ΤΗΣ ΔΙΟΙΚΗΣΗ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ΠΙΧΕΙΡΗΣΙΑΚΗ ΕΡΕΥΝΑ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ΟΝΤΕΛΟΠΟΙΗΣΗ, ΑΝΑΛΥΣΗ ΚΑΙ ΣΧΕΔΙΑΣΜΟΣ ΣΤΟΧΑΣΤΙΚΩΝ ΣΥΣΤΗΜΑΤ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Ε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ΛΥΣΗ / ΔΙΑΧΕΙΡΙΣΗ ΧΡΗΜΑΤΟΟΙΚΟΝΟΜΙΚΩΝ ΚΙΝΔΥΝ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Αίθουσα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ΑΤΕΡΓΑΣΙΕΣ ΠΑΡΑΓΩ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ΝΕΡΓΕΙΑΚΑ ΣΥΣΤΗΜΑΤΑ : ΘΕΩΡΙΑ ΚΑΙ ΕΦΑΡΜΟΓ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ΠΙΧΕΙΡΗΣΙΑΚΗ ΕΡΕΥΝΑ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ΧΡΗΜΑΤΟΟΙΚΟΝΟΜΙΚΗ ΟΙΚΟΝΟΜΕΤΡΙ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ΠΤΥΞΗ ΕΦΑΡΜΟΓΩΝ ΣΤΟΝ ΠΑΓΚΟΣΜΙΟ ΙΣΤΟ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/>
      </w:pPr>
      <w:r>
        <w:rPr>
          <w:rFonts w:cs="Tahoma" w:ascii="Calibri" w:hAnsi="Calibri"/>
          <w:b/>
          <w:sz w:val="17"/>
          <w:szCs w:val="17"/>
        </w:rPr>
        <w:t xml:space="preserve">Το μάθημα «ΕΠΙΧΕΙΡΗΣΙΑΚΗ ΕΠΙΚΟΙΝΩΝΙΑ ΚΑΙ ΟΛΟΚΛΗΡΩΣΗ» για το χειμερινό εξάμηνο ακαδ. Έτους 2013-2014 θα διεξαχθεί μέσω του </w:t>
      </w:r>
      <w:r>
        <w:rPr>
          <w:rFonts w:cs="Tahoma" w:ascii="Calibri" w:hAnsi="Calibri"/>
          <w:b/>
          <w:sz w:val="17"/>
          <w:szCs w:val="17"/>
          <w:lang w:val="en-US"/>
        </w:rPr>
        <w:t>e</w:t>
      </w:r>
      <w:r>
        <w:rPr>
          <w:rFonts w:cs="Tahoma" w:ascii="Calibri" w:hAnsi="Calibri"/>
          <w:b/>
          <w:sz w:val="17"/>
          <w:szCs w:val="17"/>
        </w:rPr>
        <w:t>-</w:t>
      </w:r>
      <w:r>
        <w:rPr>
          <w:rFonts w:cs="Tahoma" w:ascii="Calibri" w:hAnsi="Calibri"/>
          <w:b/>
          <w:sz w:val="17"/>
          <w:szCs w:val="17"/>
          <w:lang w:val="en-US"/>
        </w:rPr>
        <w:t>class</w:t>
      </w:r>
      <w:r>
        <w:rPr>
          <w:rFonts w:cs="Tahoma" w:ascii="Calibri" w:hAnsi="Calibri"/>
          <w:b/>
          <w:sz w:val="17"/>
          <w:szCs w:val="17"/>
        </w:rPr>
        <w:t>. Για περισσότερες πληροφορίες θα ενημερωθείτε με νεότερη ανακοίνωση της Γραμματείας.</w:t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>Ε΄ ΕΤΟΣ –ΜΗΧΑΝΙΚΗ ΤΗΣ ΔΙΟΙΚΗΣΗ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ΧΕΔΙΑΣΜΟΣ ΚΑΙ ΥΛΟΠΟΙΗΣΗ ΠΕΡΙΒΑΛΛΟΝΤΙΚΩΝ ΣΥΣΤΗΜΑΤ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π. Γκολφινόπουλ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ΑΤΕΡΓΑΣΙΕΣ ΠΑΡΑΓΩ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ΝΕΡΓΕΙΑΚΑ ΣΥΣΤΗΜΑΤΑ : ΘΕΩΡΙΑ ΚΑΙ ΕΦΑΡΜΟΓ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ΥΣΤΗΜΑΤΑ ΔΙΑΧΕΙΡΙΣΗΣ ΕΠΙΧΕΙΡΗΣΙΑΚΩΝ ΔΙΑΔΙΚΑΣΙ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ΟΙΚΗΣΗ ΛΕΙΤΟΥΡΓΙ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. Γλύκ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ΠΤΥΞΗ ΕΦΑΡΜΟΓΩΝ ΣΤΟΝ ΠΑΓΚΟΣΜΙΟ ΙΣΤΟ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ΕΝΙΚΗΣ ΕΠΙΛΟ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Το μάθημα «ΕΠΙΧΕΙΡΗΣΙΑΚΗ ΕΠΙΚΟΙΝΩΝΙΑ ΚΑΙ ΟΛΟΚΛΗΡΩΣΗ» για το χειμερινό εξάμηνο ακαδ. Έτους 2013-2014 θα διεξαχθεί μέσω του </w:t>
      </w:r>
      <w:r>
        <w:rPr>
          <w:rFonts w:cs="Tahoma" w:ascii="Calibri" w:hAnsi="Calibri"/>
          <w:b/>
          <w:sz w:val="17"/>
          <w:szCs w:val="17"/>
          <w:lang w:val="en-US"/>
        </w:rPr>
        <w:t>e</w:t>
      </w:r>
      <w:r>
        <w:rPr>
          <w:rFonts w:cs="Tahoma" w:ascii="Calibri" w:hAnsi="Calibri"/>
          <w:b/>
          <w:sz w:val="17"/>
          <w:szCs w:val="17"/>
        </w:rPr>
        <w:t>-</w:t>
      </w:r>
      <w:r>
        <w:rPr>
          <w:rFonts w:cs="Tahoma" w:ascii="Calibri" w:hAnsi="Calibri"/>
          <w:b/>
          <w:sz w:val="17"/>
          <w:szCs w:val="17"/>
          <w:lang w:val="en-US"/>
        </w:rPr>
        <w:t>class</w:t>
      </w:r>
      <w:r>
        <w:rPr>
          <w:rFonts w:cs="Tahoma" w:ascii="Calibri" w:hAnsi="Calibri"/>
          <w:b/>
          <w:sz w:val="17"/>
          <w:szCs w:val="17"/>
        </w:rPr>
        <w:t>. Για περισσότερες πληροφορίες θα ενημερωθείτε με νεότερη ανακοίνωση της Γραμματείας.</w:t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34:00Z</dcterms:created>
  <dc:creator>smarsellou</dc:creator>
  <dc:description/>
  <cp:keywords/>
  <dc:language>en-US</dc:language>
  <cp:lastModifiedBy>Marsellou Sofia</cp:lastModifiedBy>
  <cp:lastPrinted>2008-02-11T09:45:00Z</cp:lastPrinted>
  <dcterms:modified xsi:type="dcterms:W3CDTF">2013-10-04T12:46:00Z</dcterms:modified>
  <cp:revision>28</cp:revision>
  <dc:subject/>
  <dc:title>ΜΑΘΗΜΑΤΑ Α΄ ΕΤΟΥΣ</dc:title>
</cp:coreProperties>
</file>