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 xml:space="preserve">ΩΡΟΛΟΓΙΟ ΠΡΟΓΡΑΜΜΑ ΧΕΙΜΕΡΙΝΟΥ ΕΞΑΜΗΝΟΥ ΑΚΑΔ. ΕΤΟΥΣ 2015-2016 - Α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50"/>
        <w:gridCol w:w="2751"/>
        <w:gridCol w:w="2414"/>
        <w:gridCol w:w="1616"/>
        <w:gridCol w:w="1617"/>
        <w:gridCol w:w="256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ΩΡΕ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ΔΕΥΤΕΡ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ΡΙΤ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ΕΤΑΡΤ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ΕΜΠΤ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0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ΙΣΑΓΩΓΗ ΣΤΟ ΣΧΕΔΙΑΣΜΟ ΤΕΧΝΟΛΟΓΙΚΩΝ ΣΥΣΤΗΜΑΤΩΝ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μφιθέατρο ΣΕΔ (Μιχάλων 8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  <w:lang w:val="en-US"/>
              </w:rPr>
              <w:t>09</w:t>
            </w:r>
            <w:r>
              <w:rPr>
                <w:rFonts w:cs="Tahoma" w:ascii="Calibri" w:hAnsi="Calibri"/>
                <w:sz w:val="14"/>
                <w:szCs w:val="14"/>
              </w:rPr>
              <w:t>:00-12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ΡΓΑΣΤΗΡΙΟ ΕΙΣΑΓΩΓΗΣ ΣΤΟ ΣΧΕΔΙΑΣΜΟ ΤΕΧΝΟΛΟΓΙΚΩΝ ΣΥΣΤΗΜΑΤΩΝ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Τμήμα 1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Λ. Αμυγδάλ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Καρραδείου (Χρήστου Μάντικα 13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2: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Εργαστήριο Εισ. Στο Σχεδ. Τεχν. Συστ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μήμα</w:t>
            </w:r>
            <w:r>
              <w:rPr>
                <w:rFonts w:cs="Tahoma" w:ascii="Calibri" w:hAnsi="Calibri"/>
                <w:b/>
                <w:sz w:val="14"/>
                <w:szCs w:val="14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1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ΥΚ 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ΙΣΑΓΩΓΗ ΣΤΙΣ ΟΙΚΟΝΟΜΙΚΕΣ ΘΕΩΡΙΕ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Β. Φουρμούζη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Ισογείου ΣΕΔ (Μιχάλων 8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2: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:00-11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Μεγάλη Αίθουσα Ισογείου ΣΕΔ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(Μιχάλων 8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Ισογείου ΣΕΔ (Μιχάλων 8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:00-12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ργαστήριο Εισ. Στο Σχεδ. Τεχν. Συστ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μήμα</w:t>
            </w:r>
            <w:r>
              <w:rPr>
                <w:rFonts w:cs="Tahoma" w:ascii="Calibri" w:hAnsi="Calibri"/>
                <w:b/>
                <w:sz w:val="14"/>
                <w:szCs w:val="14"/>
                <w:lang w:val="en-US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  <w:lang w:val="en-US"/>
              </w:rPr>
              <w:t>11</w:t>
            </w:r>
            <w:r>
              <w:rPr>
                <w:rFonts w:cs="Tahoma" w:ascii="Calibri" w:hAnsi="Calibri"/>
                <w:sz w:val="14"/>
                <w:szCs w:val="14"/>
              </w:rPr>
              <w:t>:00-13:00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ΥΚ 3</w:t>
            </w:r>
            <w:r>
              <w:rPr>
                <w:rFonts w:cs="Tahoma" w:ascii="Calibri" w:hAnsi="Calibri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3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  <w:highlight w:val="yellow"/>
              </w:rPr>
            </w:pPr>
            <w:r>
              <w:rPr>
                <w:rFonts w:cs="Tahoma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 xml:space="preserve">ΕΡΓΑΣΤΗΡΙΟ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ΕΙΣΑΓΩΓΗΣ ΣΤΟ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ΣΧΕΔΙΑΣΜΟ ΤΕΧΝΟΛΟΓΙΚΩΝ ΣΥΣΤΗΜΑΤΩΝ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μήμα 2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Λ. Αμυγδάλ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Καρραδείου (Χρήστου Μάντικα 13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5: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:00-14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  <w:highlight w:val="yellow"/>
              </w:rPr>
            </w:pPr>
            <w:r>
              <w:rPr>
                <w:rFonts w:cs="Tahoma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  <w:highlight w:val="yellow"/>
              </w:rPr>
            </w:pPr>
            <w:r>
              <w:rPr>
                <w:rFonts w:cs="Tahoma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ργαστήριο Εισ. Στο Σχεδ. Τεχν. Συστ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μήμα</w:t>
            </w:r>
            <w:r>
              <w:rPr>
                <w:rFonts w:cs="Tahoma" w:ascii="Calibri" w:hAnsi="Calibri"/>
                <w:b/>
                <w:sz w:val="14"/>
                <w:szCs w:val="14"/>
                <w:lang w:val="en-US"/>
              </w:rPr>
              <w:t xml:space="preserve"> 3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:00-15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ΥΚ 3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:00-15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6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Δ. Δριβαλιάρη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Ισογείου ΣΕΔ (Μιχάλων 8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7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ΕΡΓΑΣΤΗΡΙΟ ΦΥΣΙΚΗΣ &amp; ΜΕΤΡΗΣΕΩΝ Ι-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ΤΜΗΜΑ 1 – Α΄ Κύκλο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Κ. Θεοδοσί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ργαστήριο Φυσικής (Κουντουριώτου 45 – Ισόγειο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ΦΥΣΙΚΗ Ι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Κ. Παπαγεωργίου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Αμφιθέατρο ΣΕΔ (Μιχάλων 8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ΕΡΓΑΣΤΗΡΙΟ ΦΥΣΙΚΗΣ &amp; ΜΕΤΡΗΣΕΩΝ Ι-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ΤΜΗΜΑ 2- Α΄ Κύκλο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Κ. Θεοδοσί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ργαστήριο Φυσικής (Κουντουριώτου 45 – Ισόγειο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ΕΡΓΑΣΤΗΡΙΟ ΦΥΣΙΚΗΣ &amp; ΜΕΤΡΗΣΕΩΝ Ι-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ΤΜΗΜΑ 3- Α΄ Κύκλο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. Λαδάκ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ργαστήριο Φυσικής (Κουντουριώτου 45 – Ισόγειο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17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6:00-17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7:00-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19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  <w:lang w:val="en-US"/>
              </w:rPr>
              <w:t>Problem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  <w:lang w:val="en-US"/>
              </w:rPr>
              <w:t>Solving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  <w:lang w:val="en-US"/>
              </w:rPr>
              <w:t>Group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ΛΕΥΘΕΡΟ ΜΑΘΗΜΑ</w:t>
              <w:br/>
              <w:t>Δ. Δριβαλιάρη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Ισογείου ΣΕΔ (Μιχάλων 8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ΧΗΜΕΙΑ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Σ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(Μιχάλων 8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21: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ΕΡΓΑΣΤΗΡΙΟ ΦΥΣΙΚΗΣ &amp; ΜΕΤΡΗΣΕΩΝ Ι-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ΤΜΗΜΑ 3- Β΄ Κύκλο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. Λαδάκ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ργαστήριο Φυσικής (Κουντουριώτου 45 – Ισόγειο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9:00-20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0:00-21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 xml:space="preserve">ΩΡΟΛΟΓΙΟ ΠΡΟΓΡΑΜΜΑ ΧΕΙΜΕΡΙΝΟΥ ΕΞΑΜΗΝΟΥ ΑΚΑΔ. ΕΤΟΥΣ 2015-2016 - Β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45"/>
        <w:gridCol w:w="1364"/>
        <w:gridCol w:w="2863"/>
        <w:gridCol w:w="2508"/>
        <w:gridCol w:w="2681"/>
        <w:gridCol w:w="268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ΩΡΕ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ΔΕΥΤΕΡ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ΡΙΤ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ΕΤΑΡΤ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ΕΜΠΤ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0:00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ΕΡΓΑΣΤΗΡΙΟ ΠΡΟΓΡΑΜΜΑΤΙΣΜΟΣ Η/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Θ. Εμμανουηλίδης – Β. Μεννή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μήμα 1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:00-11:0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ΑΘΗΜΑΤΙΚΗ ΑΝΑΛΥΣΗ ΙΙ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:00-12:0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3:00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ΟΡΓΑΝΩΣΗ ΚΑΙ ΔΙΟΙΚΗΣΗ ΕΠΙΧΕΙΡΗΣΕΩΝ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Π. Βασιλάκης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ΕΡΓΑΣΤΗΡΙΟ ΠΡΟΓΡΑΜΜΑΤΙΣΜΟΣ Η/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Θ. Εμμανουηλίδης – Β. Μεννή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μήμα 3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ΕΡΓΑΣΤΗΡΙΟ ΑΝΤΟΧΗΣ ΥΛΙΚΩΝ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Λ. Αμυγδάλ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ικρή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4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:00-14:0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:00-15:0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6:00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ΑΘΗΜΑΤΙΚΗ ΑΝΑΛΥΣΗ ΙΙ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7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ΠΡΟΓΡΑΜΜΑΤΙΣΜΟΣ Η/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ΑΝΤΟΧΗ ΥΛΙΚΩΝ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Ν. Αλεξόπουλο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ΦΑΡΜΟΣΜΕΝΗ ΜΙΚΡΟΟΙΚΟΝΟΜΙΚΗ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Β. Φουρμούζη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  <w:highlight w:val="yellow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6:00-17:0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ΑΘΗΜΑΤΙΚΗ ΑΝΑΛΥΣΗ ΙΙ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6:00-18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7:00-18:0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19: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ΕΡΓΑΣΤΗΡΙΟ ΠΡΟΓΡΑΜΜΑΤΙΣΜΟΣ Η/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Θ. Εμμανουηλίδης – Β. Μεννή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μήμα 2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ΥΚ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21: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  <w:lang w:val="en-US"/>
              </w:rPr>
              <w:t>Problem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  <w:lang w:val="en-US"/>
              </w:rPr>
              <w:t>Solving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  <w:lang w:val="en-US"/>
              </w:rPr>
              <w:t>Group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ΛΕΥΘΕΡΟ ΜΑΘΗΜΑ</w:t>
              <w:br/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Ισογείου ΣΕΔ (Μιχάλων 8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ΘΕΡΜΟΔΥΝΑΜΙΚΗ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Κ. Παπαγεωργί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21: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19:00-20: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0:00-21: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 xml:space="preserve">ΩΡΟΛΟΓΙΟ ΠΡΟΓΡΑΜΜΑ ΧΕΙΜΕΡΙΝΟΥ ΕΞΑΜΗΝΟΥ ΑΚΑΔ. ΕΤΟΥΣ 2015-2016 - Γ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ΟΙΚΟΝΟΜΕΤΡΙΑ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. Βασιλείου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ΠΙΘΑΝΟΘΕΩΡΗΤΙΚΑ ΜΟΝΤΕΛΑ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. Πλατή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Μεγάλη Αίθουσα ΤΝΕΥ Α΄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ΣΥΣΤΗΜΑΤΑ ΑΥΤΟΜΑΤΟΥ ΕΛΕΓΧ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ΓΕΝΙΚΗ ΛΟΓΙΣΤΙΚΗ – ΑΝΑΛΥΣΗ ΟΙΚΟΝΟΜΙΚΩΝ ΚΑΤΑΣΤΑΣΕΩΝ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. Σταθούκο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ΠΙΧΕΙΡΗΣΙΑΚΕΣ ΕΦΑΡΜΟΓΕΣ Η/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ΥΚ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ΔΙΟΙΚΗΣΗ ΕΡΓΩΝ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Π. Βασιλάκ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  <w:lang w:val="en-US"/>
              </w:rPr>
              <w:t>Problem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  <w:lang w:val="en-US"/>
              </w:rPr>
              <w:t>Solving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  <w:lang w:val="en-US"/>
              </w:rPr>
              <w:t>Group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ΛΕΥΘΕΡΟ ΜΑΘΗΜΑ</w:t>
              <w:br/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Ισογείου ΣΕΔ (Μιχάλων 8)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 xml:space="preserve">ΩΡΟΛΟΓΙΟ ΠΡΟΓΡΑΜΜΑ ΧΕΙΜΕΡΙΝΟΥ ΕΞΑΜΗΝΟΥ ΑΚΑΔ. ΕΤΟΥΣ 2015-2016 - Δ΄ ΕΤΟΣ – ΚΟΡΜ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ΚΟΣΤΟΛΟΓΗΣΗ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. Σταθούκο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ικρή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ΔΙΑΧΕΙΡΙΣΗ ΤΕΧΝΟΛΟΓΙΑΣ ΚΑΙ ΚΑΙΝΟΤΟΜΙΑ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ν. Κωνσταντέλ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ικρή Αίθουσα Ορόφ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ΠΡΟΣΟΜΟΙΩΣΗ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. Βασιλείου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highlight w:val="yellow"/>
              </w:rPr>
            </w:pPr>
            <w:r>
              <w:rPr>
                <w:rFonts w:cs="Tahoma" w:ascii="Calibri" w:hAnsi="Calibri"/>
                <w:sz w:val="14"/>
                <w:szCs w:val="14"/>
                <w:highlight w:val="yellow"/>
              </w:rPr>
              <w:t>ΥΚ3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  <w:highlight w:val="yellow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ΝΑΛΥΣΗ ΑΠΟΦΑΣΕΩΝ ΚΑΙ ΜΗΧΑΝΙΚΗ ΓΝΩΣΕΩΝ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Γ. Δούνιας</w:t>
            </w:r>
          </w:p>
          <w:p>
            <w:pPr>
              <w:pStyle w:val="Normal"/>
              <w:shd w:fill="DBE5F1" w:val="clea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Μεγάλη Αίθουσα Καρραδείου </w:t>
            </w:r>
          </w:p>
          <w:p>
            <w:pPr>
              <w:pStyle w:val="Normal"/>
              <w:shd w:fill="DBE5F1" w:val="clea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 xml:space="preserve">ΩΡΟΛΟΓΙΟ ΠΡΟΓΡΑΜΜΑ ΧΕΙΜΕΡΙΝΟΥ ΕΞΑΜΗΝΟΥ ΑΚΑΔ. ΕΤΟΥΣ 2015-2016 - Δ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ΔΙΕΘΝΗΣ ΜΑΚΡΟΟΙΚΟΝΟΜΙΚΗ ΚΑΙ ΧΡΗΜΑΤΟΟΙΚΟΝΟΜΙΚΗ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Γ. Λιάγκουρα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highlight w:val="yellow"/>
              </w:rPr>
            </w:pPr>
            <w:r>
              <w:rPr>
                <w:rFonts w:cs="Tahoma" w:ascii="Calibri" w:hAnsi="Calibri"/>
                <w:sz w:val="14"/>
                <w:szCs w:val="14"/>
                <w:highlight w:val="yellow"/>
              </w:rPr>
              <w:t>Μικρή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  <w:highlight w:val="yellow"/>
              </w:rPr>
              <w:t>09:00-</w:t>
            </w:r>
            <w:r>
              <w:rPr>
                <w:rFonts w:cs="Tahoma" w:ascii="Calibri" w:hAnsi="Calibri"/>
                <w:sz w:val="14"/>
                <w:szCs w:val="14"/>
                <w:highlight w:val="yellow"/>
                <w:lang w:val="en-US"/>
              </w:rPr>
              <w:t>12</w:t>
            </w:r>
            <w:r>
              <w:rPr>
                <w:rFonts w:cs="Tahoma" w:ascii="Calibri" w:hAnsi="Calibri"/>
                <w:sz w:val="14"/>
                <w:szCs w:val="14"/>
                <w:highlight w:val="yellow"/>
              </w:rPr>
              <w:t>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  <w:t>ΜΑΘΗΜΑ ΚΟΡΜ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  <w:t>ΜΑΘ</w:t>
            </w:r>
            <w:r>
              <w:rPr>
                <w:rFonts w:cs="Tahoma" w:ascii="Calibri" w:hAnsi="Calibri"/>
                <w:b/>
                <w:color w:val="000000"/>
                <w:sz w:val="14"/>
                <w:szCs w:val="14"/>
                <w:shd w:fill="DBE5F1" w:val="clear"/>
              </w:rPr>
              <w:t>Η</w:t>
            </w: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  <w:t>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ΤΡΑΠΕΖΙΚΑ ΠΡΟΪΟΝΤΑ ΚΑΙ ΥΠΗΡΕΣΙΕ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18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>ΩΡΟΛΟΓΙΟ ΠΡΟΓΡΑΜΜΑ ΧΕΙΜΕΡΙΝΟΥ ΕΞΑΜΗΝΟΥ ΑΚΑΔ. ΕΤΟΥΣ 2015-2016 - Δ΄ ΕΤΟΣ – 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336"/>
        <w:gridCol w:w="2884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ΡΙΤ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ΕΤΑΡΤ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ΠΙΧΕΙΡΗΣΙΑΚΗ ΕΡΕΥΝΑ ΙΙ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Β. Κούτρα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ικρή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5:0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  <w:t>ΜΑΘΗΜΑ ΚΟΡΜ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ΟΝΤΕΛΟΠΟΙΗΣΗ, ΑΝΑΛΥΣΗ ΚΑΙ ΣΧΕΔΙΑΣΜΟΣ ΣΤΟΧΑΣΤΙΚΩΝ ΣΥΣΤΗΜΑΤΩΝ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Β. Κούτρας</w:t>
            </w:r>
          </w:p>
          <w:p>
            <w:pPr>
              <w:pStyle w:val="Normal"/>
              <w:shd w:fill="DBE5F1" w:val="clear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Μεγάλη Αίθουσα Καρραδείου ΣΕΔ</w:t>
            </w:r>
          </w:p>
          <w:p>
            <w:pPr>
              <w:pStyle w:val="Normal"/>
              <w:shd w:fill="DBE5F1" w:val="clea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 xml:space="preserve">ΩΡΟΛΟΓΙΟ ΠΡΟΓΡΑΜΜΑ ΧΕΙΜΕΡΙΝΟΥ ΕΞΑΜΗΝΟΥ ΑΚΑΔ. ΕΤΟΥΣ 2015-2016 - Ε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ΧΡΗΜΑΤΟΟΙΚΟΝΟΜΙΚΗ ΟΙΚΟΝΟΜΕΤΡΙΑ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Π. Ξυδώνα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ΕΠΙΧΕΙΡΗΣΙΑΚΗ ΕΡΕΥΝΑ ΙΙ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Β. Κούτρα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ικρή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5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ΝΑΛΥΣΗ / ΔΙΑΧΕΙΡΙΣΗ ΧΡΗΜΑΤΟΟΙΚΟΝΟΜΙΚΩΝ ΚΙΝΔΥΝΩΝ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Π. Ξυδώνα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ΚΑΤΕΡΓΑΣΙΕΣ ΠΑΡΑΓΩΓ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Ν. Αλέξοπουλο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ικρή Αίθουσα Ορόφ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ο μάθημα «Επιχειρησιακή Επικοινωνία και Ολοκλήρωση» προσφέρεται μέσω </w:t>
      </w: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cs="Tahoma" w:ascii="Calibri" w:hAnsi="Calibri"/>
          <w:sz w:val="20"/>
          <w:szCs w:val="20"/>
          <w:lang w:val="en-US"/>
        </w:rPr>
        <w:t>class</w:t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>ΩΡΟΛΟΓΙΟ ΠΡΟΓΡΑΜΜΑ ΧΕΙΜΕΡΙΝΟΥ ΕΞΑΜΗΝΟΥ ΑΚΑΔ. ΕΤΟΥΣ  2015-2016 - Ε΄ ΕΤΟΣ –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ΣΧΕΔΙΑΣΜΟΣ ΚΑΙ ΥΛΟΠΟΙΗΣΗ ΠΕΡΙΒΑΛΛΟΝΤΙΚΩΝ ΣΥΣΤΗΜΑΤΩΝ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Σπ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ΔΙΟΙΚΗΣΗ ΛΕΙΤΟΥΡΓΙΩΝ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Μικρή Αίθουσα Ορόφου ΣΕΔ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09:00-12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ΚΑΤΕΡΓΑΣΙΕΣ ΠΑΡΑΓΩΓ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Ν. Αλέξοπουλο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Μικρή Αίθουσα Ορόφου ΣΕΔ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ΣΥΣΤΗΜΑΤΑ ΔΙΑΧΕΙΡΙΣΗΣ ΕΠΙΧΕΙΡΗΣΙΑΚΩΝ ΔΙΑΔΙΚΑΣΙΩΝ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Αίθουσα ΤΗΛΕΔΙΑΣΚΕΨΕΩΝ – 1</w:t>
            </w:r>
            <w:r>
              <w:rPr>
                <w:rFonts w:cs="Tahoma" w:ascii="Calibri" w:hAnsi="Calibri"/>
                <w:sz w:val="14"/>
                <w:szCs w:val="14"/>
                <w:vertAlign w:val="superscript"/>
              </w:rPr>
              <w:t>ος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όροφος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ο μάθημα «Επιχειρησιακή Επικοινωνία και Ολοκλήρωση» προσφέρεται μέσω </w:t>
      </w: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cs="Tahoma" w:ascii="Calibri" w:hAnsi="Calibri"/>
          <w:sz w:val="20"/>
          <w:szCs w:val="20"/>
          <w:lang w:val="en-US"/>
        </w:rPr>
        <w:t>class</w:t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2:00Z</dcterms:created>
  <dc:creator>smarsellou</dc:creator>
  <dc:description/>
  <cp:keywords/>
  <dc:language>en-US</dc:language>
  <cp:lastModifiedBy>smarsellou</cp:lastModifiedBy>
  <cp:lastPrinted>2014-10-08T13:03:00Z</cp:lastPrinted>
  <dcterms:modified xsi:type="dcterms:W3CDTF">2015-10-05T05:56:00Z</dcterms:modified>
  <cp:revision>8</cp:revision>
  <dc:subject/>
  <dc:title>ΜΑΘΗΜΑΤΑ Α΄ ΕΤΟΥΣ</dc:title>
</cp:coreProperties>
</file>