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Α΄ ΕΤΟΣ  (Μαθήματα Β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06"/>
        <w:gridCol w:w="2594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ΜΑΚΡΟΟΙΚΟΝΟΜΙΚΗ 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Γαλατσίδα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ΕΙΣΑΓΩΓΗ ΣΤΗΝ ΠΛΗΡΟΦΟΡΙΚΗ – ΤΜΗΜΑ 2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Μεννή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3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ΓΡΑΜΜΙΚΗ ΑΛΓΕΒΡΑ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Δριβαλιάρη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Α΄ ΤΝΕΥ (Κοραή 2</w:t>
            </w:r>
            <w:r>
              <w:rPr>
                <w:rFonts w:cs="Tahoma" w:ascii="Calibri Light" w:hAnsi="Calibri Light"/>
                <w:sz w:val="16"/>
                <w:szCs w:val="16"/>
                <w:vertAlign w:val="superscript"/>
              </w:rPr>
              <w:t>α</w:t>
            </w:r>
            <w:r>
              <w:rPr>
                <w:rFonts w:cs="Tahoma" w:ascii="Calibri Light" w:hAnsi="Calibri Light"/>
                <w:sz w:val="16"/>
                <w:szCs w:val="16"/>
              </w:rPr>
              <w:t xml:space="preserve">) 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ΕΙΣΑΓΩΓΗ ΣΤΗΝ ΠΛΗΡΟΦΟΡΙΚΗ –ΤΜΗΜΑ 3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Μεννή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3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ΣΤΑΤΙΚΗ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Λ. Αμυγδάλ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ικρή Αίθουσα Ισογείου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2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ΠΙΘΑΝΟΤΗΤΕΣ 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. Βασιλεί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Ισογείου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ΓΡΑΜΜΙΚΗ ΑΛΓΕΒΡΑ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Δριβαλιάρη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Α΄ ΤΝΕΥ (Κοραή 2</w:t>
            </w:r>
            <w:r>
              <w:rPr>
                <w:rFonts w:cs="Tahoma" w:ascii="Calibri Light" w:hAnsi="Calibri Light"/>
                <w:sz w:val="16"/>
                <w:szCs w:val="16"/>
                <w:vertAlign w:val="superscript"/>
              </w:rPr>
              <w:t>α</w:t>
            </w:r>
            <w:r>
              <w:rPr>
                <w:rFonts w:cs="Tahoma" w:ascii="Calibri Light" w:hAnsi="Calibri Light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ΠΙΘΑΝΟΤΗΤΕ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Δριβαλιάρης – Β. Κούτρα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ΣΤΑΤΙΚΗ 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λεξόπουλο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ΕΙΣΑΓΩΓΗ ΣΤΗΝ ΠΛΗΡΟΦΟΡΙΚΗ –ΤΜΗΜΑ 1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Μεννή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3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</w:tc>
      </w:tr>
      <w:tr>
        <w:trPr>
          <w:trHeight w:val="7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ΓΡΑΜΜΙΚΗ ΑΛΓΕΒΡΑ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ΔΡιβαλιάρη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Ισογείου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ΦΥΣΙΚΗΣ &amp; ΜΕΤΡΗΣΕΩΝ ΙΙ – ΤΜΗΜΑ 1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Παπαγεωργί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ργαστήριο Φυσικής ΤΜΟ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ΦΥΣΙΚΗΣ &amp; ΜΕΤΡΗΣΕΩΝ ΙΙ – ΤΜΗΜΑ 2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Παπαγεωργί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ργαστήριο Φυσικής ΤΜΟ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ΦΥΣΙΚΗ ΙΙ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Ι. Γκιάλα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ΦΥΣΙΚΗΣ &amp; ΜΕΤΡΗΣΕΩΝ ΙΙ – ΤΜΗΜΑ 3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Ι. Γκιάλα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ργαστήριο Φυσικής ΤΜΟ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</w:tr>
      <w:tr>
        <w:trPr>
          <w:trHeight w:val="171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trike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trike/>
                <w:sz w:val="16"/>
                <w:szCs w:val="16"/>
              </w:rPr>
            </w:pPr>
            <w:r>
              <w:rPr>
                <w:rFonts w:cs="Tahoma" w:ascii="Calibri Light" w:hAnsi="Calibri Light"/>
                <w:strike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  <w:lang w:val="en-US"/>
        </w:rPr>
      </w:pPr>
      <w:r>
        <w:rPr>
          <w:rFonts w:cs="Tahoma" w:ascii="Calibri Light" w:hAnsi="Calibri Light"/>
          <w:b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  <w:lang w:val="en-US"/>
        </w:rPr>
      </w:pPr>
      <w:r>
        <w:rPr>
          <w:rFonts w:cs="Tahoma" w:ascii="Calibri Light" w:hAnsi="Calibri Light"/>
          <w:b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  <w:lang w:val="en-US"/>
        </w:rPr>
      </w:pPr>
      <w:r>
        <w:rPr>
          <w:rFonts w:cs="Tahoma" w:ascii="Calibri Light" w:hAnsi="Calibri Light"/>
          <w:b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  <w:lang w:val="en-US"/>
        </w:rPr>
      </w:pPr>
      <w:r>
        <w:rPr>
          <w:rFonts w:cs="Tahoma" w:ascii="Calibri Light" w:hAnsi="Calibri Light"/>
          <w:b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Β΄ ΕΤΟΣ (Μαθήματα Δ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ΒΑΣΕΙΣ ΔΕΔΟΜΕΝΩΝ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. Βασιλεί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3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ΜΗΧΑΝΙΚΗ ΠΕΡΙΒΑΛΛΟΝΤΟ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Σπ. Γκολφινόπουλο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ΝΑΜΕ Α΄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ΑΦΟΡΙΚΕΣ ΕΞΙΣΩΣΕΙ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Δημάκη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2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ΑΦΟΡΙΚΕΣ ΕΞΙΣΩΣΕΙ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Δημάκη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2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ΧΗΜΙΚΗ ΤΕΧΝΟΛΟΓΙΑ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Σπ. Γκολφινόπουλο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ικρή Αίθουσα Ισογείου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ΦΑΙΝΟΜΕΝΑ ΜΕΤΑΦΟΡΑΣ 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(Ρευστά-Θερμότητα)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Ι. Γκιάλα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Γραφείο Διδάσκοντα – 4</w:t>
            </w:r>
            <w:r>
              <w:rPr>
                <w:rFonts w:cs="Tahoma" w:ascii="Calibri Light" w:hAnsi="Calibri Light"/>
                <w:sz w:val="16"/>
                <w:szCs w:val="16"/>
                <w:highlight w:val="yellow"/>
                <w:vertAlign w:val="superscript"/>
              </w:rPr>
              <w:t>ος</w:t>
            </w: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 xml:space="preserve"> όροφος Κουντουριώτου 45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ΑΦΟΡΙΚΕΣ ΕΞΙΣΩΣΕΙ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Δημάκη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15:00-17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  <w:t>ΑΛΛΑΓΗ!!!!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ΒΑΣΕΙΣ ΔΕΔΟΜΕΝΩΝ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μπαζή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Αμφιθέατρ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ΕΧΝΙΚΑ ΥΛΙΚΑ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λεξόπουλο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ΣΤΑΤΙΣΤΙΚΗ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. Ντουμή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1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</w:t>
            </w: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6</w:t>
            </w:r>
            <w:r>
              <w:rPr>
                <w:rFonts w:cs="Tahoma" w:ascii="Calibri Light" w:hAnsi="Calibri Light"/>
                <w:sz w:val="16"/>
                <w:szCs w:val="16"/>
              </w:rPr>
              <w:t>:00-</w:t>
            </w: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18</w:t>
            </w:r>
            <w:r>
              <w:rPr>
                <w:rFonts w:cs="Tahoma" w:ascii="Calibri Light" w:hAnsi="Calibri Light"/>
                <w:sz w:val="16"/>
                <w:szCs w:val="16"/>
              </w:rPr>
              <w:t>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trike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b/>
                <w:strike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trike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b/>
                <w:strike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ΔΥΝΑΜΙΚΗ – ΚΙΝΗΜΑΤΙΚΗ 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Παπαγεωργί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ΣΤΑΤΙΣΤΙΚΗ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Κούτρα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  <w:lang w:val="en-US"/>
        </w:rPr>
      </w:pPr>
      <w:r>
        <w:rPr>
          <w:rFonts w:cs="Tahoma" w:ascii="Calibri Light" w:hAnsi="Calibri Light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  <w:lang w:val="en-US"/>
        </w:rPr>
      </w:pPr>
      <w:r>
        <w:rPr>
          <w:rFonts w:cs="Tahoma" w:ascii="Calibri Light" w:hAnsi="Calibri Light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  <w:lang w:val="en-US"/>
        </w:rPr>
      </w:pPr>
      <w:r>
        <w:rPr>
          <w:rFonts w:cs="Tahoma" w:ascii="Calibri Light" w:hAnsi="Calibri Light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Γ΄ ΕΤΟΣ (Μαθήματα ΣΤ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>
          <w:trHeight w:val="11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ΣΤΡΑΤΗΓΙΚΗ ΔΙΟΙΚΗΣΗ &amp; ΣΧΕΔΙΑΣΜΟ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ν. Κωνσταντέλ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Β΄ ΝΑΜΕ (Κουντουριώτου 22)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ΧΡΗΜΑΤΟΟΙΚΟΝΟΜΙΚΗ ΑΝΑΛΥΣΗ 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ν. Ανδρικόπουλο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sz w:val="16"/>
                <w:szCs w:val="16"/>
              </w:rPr>
              <w:t>Συνδιδασκαλία με ΤΔΕ</w:t>
            </w:r>
            <w:r>
              <w:rPr>
                <w:rFonts w:cs="Tahoma" w:ascii="Calibri Light" w:hAnsi="Calibri Light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ΠΧΕΙΡΗΣΙΑΚΗ ΕΡΕΥΝΑ Ι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Πλατή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1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ΑΝΑΛΥΣΗ ΔΕΔΟΜΕΝΩΝ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μπαζή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ΕΡΓΑΣΤΗΡΙΟ ΠΡΟΓΡΑΜΜΑΤΟΣ ΥΠΟΛΟΓΙΣΤΩΝ ΣΕ ΠΕΡΙΒΑΛΛΟΝ 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MATLAB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– </w:t>
            </w:r>
            <w:r>
              <w:rPr>
                <w:rFonts w:cs="Tahoma" w:ascii="Calibri Light" w:hAnsi="Calibri Light"/>
                <w:b/>
                <w:sz w:val="16"/>
                <w:szCs w:val="16"/>
                <w:highlight w:val="yellow"/>
              </w:rPr>
              <w:t>ΤΜΗΜΑ 1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Μαμάση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ΥΚ 3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  <w:t>ΑΛΛΑΓΗ!!!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ΒΙΟΜΗΧΑΝΙΚΗ ΟΡΓΑΝΩΣΗ &amp; ΘΕΩΡΙΑ</w:t>
            </w:r>
            <w:r>
              <w:rPr>
                <w:rFonts w:cs="Tahoma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>ΠΑΙΓΝΙΩΝ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Λιάγκουρα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Μεγάλη Αίθουσα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18:00-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  <w:t>ΑΛΛΑΓΗ!!!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ΕΡΓΑΣΤΗΡΙΟ ΠΡΟΓΡΑΜΜΑΤΟΣ ΥΠΟΛΟΓΙΣΤΩΝ ΣΕ ΠΕΡΙΒΑΛΛΟΝ 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MATLAB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– </w:t>
            </w:r>
            <w:r>
              <w:rPr>
                <w:rFonts w:cs="Tahoma" w:ascii="Calibri Light" w:hAnsi="Calibri Light"/>
                <w:b/>
                <w:sz w:val="16"/>
                <w:szCs w:val="16"/>
                <w:highlight w:val="yellow"/>
              </w:rPr>
              <w:t>ΤΜΗΜΑ 2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Μαμάση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ΥΚ 3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18:00-21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Δ΄ ΕΤΟΣ – ΚΟΡΜΟΣ (Μαθήματα Η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  <w:t>ΑΛΛΑΓΗ!!!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ΜΑΡΚΕΤΙΝΓΚ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ν. Κωνσταντέλ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Μεγάλη Αίθουσα  Α΄ ΤΝΕΥ (Κοραή 2</w:t>
            </w:r>
            <w:r>
              <w:rPr>
                <w:rFonts w:cs="Tahoma" w:ascii="Calibri Light" w:hAnsi="Calibri Light"/>
                <w:sz w:val="16"/>
                <w:szCs w:val="16"/>
                <w:highlight w:val="yellow"/>
                <w:vertAlign w:val="superscript"/>
              </w:rPr>
              <w:t>α</w:t>
            </w: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ΟΙΚΗΣΗ ΑΝΘΡΩΠΙΝΟΥ ΔΥΝΑΜΙΚ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. Γλύκα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18</w:t>
            </w:r>
            <w:r>
              <w:rPr>
                <w:rFonts w:cs="Tahoma" w:ascii="Calibri Light" w:hAnsi="Calibri Light"/>
                <w:sz w:val="16"/>
                <w:szCs w:val="16"/>
              </w:rPr>
              <w:t>:00-21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Δ΄ ΕΤΟΣ – ΧΡΗΜΑΤΟΟΙΚΟΝΟΜΙΚΗ ΜΗΧΑΝΙΚΗ (Μαθήματα Η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ΑΧΕΙΡΙΣΗ ΧΑΡΤΟΦΥΛΑΚΙ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Ξυδώνα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Μεγάλη Αίθουσα Β΄ ΝΑΜΕ 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ΑΞΙΟΛΟΓΗΣΗ ΕΠΙΧΕΙΡΗΣΕΩΝ – ΕΞΑΓΟΡΕΣ &amp; ΣΥΓΧΩΝΕΥΣΕΙ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. Γλύκα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ικρή Αίθουσα Ορόφου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ΣΤΟΧΑΣΤΙΚΑ ΜΟΝΤΕΛΑ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Κούτρα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color w:val="2E74B5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color w:val="2E74B5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ΑΡΑΓΩΓΑ &amp; ΝΕΑ ΧΡΗΜΑΤΟΟΙΚΟΝΟΜΙΚΑ ΠΡΟΪΟΝΤΑ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Ξυδώνα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ΥΚ 1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color w:val="2E74B5"/>
                <w:sz w:val="16"/>
                <w:szCs w:val="16"/>
              </w:rPr>
              <w:t>Μάρκετινγκ</w:t>
            </w: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i/>
                <w:i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color w:val="2E74B5"/>
                <w:sz w:val="16"/>
                <w:szCs w:val="16"/>
              </w:rPr>
              <w:t>Διοίκηση Ανθρώπινου Δυναμικού)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i/>
                <w:i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i/>
                <w:color w:val="2E74B5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  <w:lang w:val="en-US"/>
        </w:rPr>
      </w:pPr>
      <w:r>
        <w:rPr>
          <w:rFonts w:cs="Tahoma" w:ascii="Calibri Light" w:hAnsi="Calibri Light"/>
          <w:b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Δ΄ ΕΤΟΣ – ΜΗΧΑΝΙΚΗ ΤΗΣ ΔΙΟΙΚΗΣΗΣ  (Μαθήματα Η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ΣΥΣΤΗΜΑΤΑ ΠΑΡΑΓΩΓΗ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Ι. Μίνη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Μικρή Αίθουσα  Ορόφου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ΣΥΣΤΗΜΑΤΑ ΠΟΙΟΤΗΤΑ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Βασιλάκη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ΝΑΜΕ Β΄ (Κουντουριώτου 22)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ΑΧΕΙΡΙΣΗ ΕΦΟΔΙΑΣΤΙΚΗΣ ΑΛΥΣΙΔΑ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Ι. Μίνη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Μικρή Αίθουσα Ορόφου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ΑΝΑΛΥΣΗ ΚΟΣΤΟΥΣ – ΟΦΕΛΟΥΣ ΚΑΙ ΕΠΕΝΔΥΤΙΚΕΣ ΑΠΟΦΑΣΕΙ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Δούνια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color w:val="2E74B5"/>
                <w:sz w:val="16"/>
                <w:szCs w:val="16"/>
              </w:rPr>
              <w:t>Μάρκετινγκ</w:t>
            </w: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color w:val="2E74B5"/>
                <w:sz w:val="16"/>
                <w:szCs w:val="16"/>
              </w:rPr>
              <w:t>Διοίκηση Ανθρώπινου Δυναμικού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Ε΄ ΕΤΟΣ – ΧΡΗΜΑΤΟΟΙΚΟΝΟΜΙΚΗ ΜΗΧΑΝΙΚΗ (Μαθήματα Ι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ΠΙΧΕΙΡΗΜΑΤΙΚΟΤΗΤΑ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ν. Κωνσταντέλου – Ε. Χριστοφάκη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(ΓΕΝΙΚΗΣ ΕΠΙΛΟΓΗΣ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sz w:val="16"/>
                <w:szCs w:val="16"/>
              </w:rPr>
              <w:t>Συνδιδασκαλία με ΤΔΕ</w:t>
            </w:r>
            <w:r>
              <w:rPr>
                <w:rFonts w:cs="Tahoma" w:ascii="Calibri Light" w:hAnsi="Calibri Light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ΑΝΑΛΥΣΗ ΚΟΣΤΟΥΣ – ΟΦΕΛΟΥΣ ΚΑΙ ΕΠΕΝΔΥΤΙΚΕΣ ΑΠΟΦΑΣΕΙ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Δούνια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highlight w:val="yellow"/>
              </w:rPr>
              <w:t>ΔΙΚΤΥΑ ΥΠΟΛΟΓΙΣΤΩΝ &amp; ΕΠΙΚΟΙΝΩΝΙΕ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Καβάσαλη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Αίθουσα Τηλεδιασκέψεων Ορόφου 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18:00-21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(ΓΕΝΙΚΗΣ ΕΠΙΛΟΓΗΣ)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Ε΄ ΕΤΟΣ –ΜΗΧΑΝΙΚΗ ΤΗΣ ΔΙΟΙΚΗΣΗΣ</w:t>
      </w:r>
      <w:r>
        <w:rPr>
          <w:rFonts w:cs="Tahoma" w:ascii="Calibri Light" w:hAnsi="Calibri Light"/>
          <w:sz w:val="16"/>
          <w:szCs w:val="16"/>
        </w:rPr>
        <w:t xml:space="preserve">  </w:t>
      </w:r>
      <w:r>
        <w:rPr>
          <w:rFonts w:cs="Tahoma" w:ascii="Calibri Light" w:hAnsi="Calibri Light"/>
          <w:b/>
          <w:sz w:val="16"/>
          <w:szCs w:val="16"/>
        </w:rPr>
        <w:t>(Μαθήματα Ι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ΑΞΙΟΠΙΣΤΙΑ ΣΥΣΤΗΜΑΤΩΝ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Πλατή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1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ΠΙΧΕΙΡΗΜΑΤΙΚΟΤΗΤΑ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ν. Κωνσταντέλου – Ε. Χριστοφάκη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(ΓΕΝΙΚΗΣ ΕΠΙΛΟΓΗΣ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sz w:val="16"/>
                <w:szCs w:val="16"/>
              </w:rPr>
              <w:t>Συνδιδασκαλία με ΤΔΕ</w:t>
            </w:r>
            <w:r>
              <w:rPr>
                <w:rFonts w:cs="Tahoma" w:ascii="Calibri Light" w:hAnsi="Calibri Light"/>
                <w:sz w:val="16"/>
                <w:szCs w:val="16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highlight w:val="yellow"/>
              </w:rPr>
              <w:t>ΔΙΟΙΚΗΣΗ ΔΙΚΤΥΑΚΩΝ ΕΠΙΧΕΙΡΗΣΕΩΝ &amp; ΗΛΕΚΤΡΟΝΙΚΗ ΕΠΙΧΕΙΡΗΜΑΤΙΚΟΤΗΤΑ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Καβάσαλη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Αίθουσα Τηλεδιασκέψεων Ορόφου 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  <w:lang w:val="en-US"/>
              </w:rPr>
              <w:t>12</w:t>
            </w: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:00-15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highlight w:val="yellow"/>
              </w:rPr>
              <w:t>ΔΙΚΤΥΑ ΥΠΟΛΟΓΙΣΤΩΝ &amp; ΕΠΙΚΟΙΝΩΝΙΕ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Καβάσαλης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Αίθουσα Τηλεδιασκέψεων Ορόφου 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18:00-21:00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(ΓΕΝΙΚΗΣ ΕΠΙΛΟΓΗΣ)</w:t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Candar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i/>
        <w:i/>
        <w:sz w:val="22"/>
        <w:szCs w:val="22"/>
        <w:lang w:val="el-GR"/>
      </w:rPr>
    </w:pPr>
    <w:r>
      <w:rPr>
        <w:rFonts w:cs="Candara" w:ascii="Candara" w:hAnsi="Candara"/>
        <w:i/>
        <w:sz w:val="22"/>
        <w:szCs w:val="22"/>
        <w:lang w:val="el-GR"/>
      </w:rPr>
      <w:t>Ωρολόγιο Πρόγραμμα Εαρινού Εξαμήνου – Ακαδ. Έτος 2015-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9:00Z</dcterms:created>
  <dc:creator>smarsellou</dc:creator>
  <dc:description/>
  <cp:keywords/>
  <dc:language>en-US</dc:language>
  <cp:lastModifiedBy>smarsellou</cp:lastModifiedBy>
  <cp:lastPrinted>2016-02-11T12:39:00Z</cp:lastPrinted>
  <dcterms:modified xsi:type="dcterms:W3CDTF">2016-03-23T14:14:00Z</dcterms:modified>
  <cp:revision>3</cp:revision>
  <dc:subject/>
  <dc:title>ΜΑΘΗΜΑΤΑ Α΄ ΕΤΟΥΣ</dc:title>
</cp:coreProperties>
</file>