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Α΄ ΕΤΟΣ  (Μαθήματα Β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ΠΙΘΑΝΟΤΗΤΕΣ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Βασιλ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ΙΣΑΓΩΓΗ ΣΤΗΝ ΠΛΗΡΟΦΟΡΙΚΗ – ΤΜΗΜΑ 1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ΓΡΑΜΜΙΚΗ ΑΛΓΕΒΡ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Ισογείου ΣΕΔ 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ΕΡΓΑΣΤΗΡΙΟ ΕΙΣΑΓΩΓΗ ΣΤΗΝ ΠΛΗΡΟΦΟΡΙΚΗ –ΤΜΗΜΑ 2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ΣΤΑΤΙ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Λ. Αμυγδάλ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Καρραδείου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ΓΡΑΜΜΙΚΗ ΑΛΓΕΒΡ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Ισογείου ΣΕΔ 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ΜΑΚΡΟΟΙΚΟΝΟΜΙΚΗ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Μαρή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ΣΤΑΤΙΚΗ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λεξ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ΙΣΑΓΩΓΗ ΣΤΗΝ ΠΛΗΡΟΦΟΡΙΚΗ –ΤΜΗΜΑ 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</w:tr>
      <w:tr>
        <w:trPr>
          <w:trHeight w:val="7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hd w:fill="8EAADB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ΓΡΑΜΜΙΚΗ ΑΛΓΕΒΡΑ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shd w:fill="8EAADB" w:val="clea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 15:00-18:00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ΦΥΣΙΚΗΣ &amp; ΜΕΤΡΗΣΕΩΝ ΙΙ – ΤΜΗΜΑ 1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Φυσικής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ΦΥΣΙΚΗΣ &amp; ΜΕΤΡΗΣΕΩΝ ΙΙ – ΤΜΗΜΑ 2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Φυσικής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ΦΥΣΙΚΗ Ι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Γκιάλ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hd w:fill="8EAADB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ΠΙΘΑΝΟΤΗΤΕ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Καραματσού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</w:tr>
      <w:tr>
        <w:trPr>
          <w:trHeight w:val="1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GROUP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ΦΥΣΙΚΗΣ &amp; ΜΕΤΡΗΣΕΩΝ ΙΙ – ΤΜΗΜΑ 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Κωνσταντινίδ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Φυσικής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ΙΣΑΓΩΓΗ ΣΤΗΝ ΠΛΗΡΟΦΟΡΙΚΗ –ΤΜΗΜΑ 4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Β΄ ΕΤΟΣ (Μαθήματα Δ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ΜΗΧΑΝΙΚΗ ΠΕΡΙΒΑΛΛΟΝΤ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π. Γκολφιν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ΝΑΜΕ Β΄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ΦΟΡΙΚΕΣ ΕΞΙΣΩ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0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ΒΑΣΕΙΣ ΔΕΔΟΜΕΝ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Βασιλ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ΥΚ 1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ΣΤΑΤΙΣΤΙ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Καραματσού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ΥΚ Ισογ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ΦΟΡΙΚΕΣ ΕΞΙΣΩ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3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ΒΑΣΕΙΣ ΔΕΔΟΜΕΝ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μπαζ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Μεγάλη Αίθουσα Ισογείου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ΤΑΤΙΣΤΙΚΗ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Κούτρας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shd w:fill="8EAADB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ΧΗΜΙΚΗ ΤΕΧΝΟΛΟΓΙ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π. Γκολφιν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ΦΑΙΝΟΜΕΝΑ ΜΕΤΑΦΟΡΑΣ (Ρευστά-Θερμότητα)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Γκιάλ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Α΄ ΝΑΜΕ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ΦΟΡΙΚΕΣ ΕΞΙΣΩ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8: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GROUP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ΔΥΝΑΜΙΚΗ – ΚΙΝΗΜΑΤΙΚΗ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ΧΝΙΚΑ ΥΛΙΚ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λεξ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Γ΄ ΕΤΟΣ (Μαθήματα ΣΤ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>
          <w:trHeight w:val="54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ΠΧΕΙΡΗΣΙΑΚΗ ΕΡΕΥΝΑ 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Πλατ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ΤΡΑΤΗΓΙΚΗ ΔΙΟΙΚΗΣΗ &amp; ΣΧΕΔΙΑΣΜ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Κωνσταντέλ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ΝΑΛΥΣΗ ΔΕΔΟΜΕΝ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μπαζ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ΕΡΓΑΣΤΗΡΙΟ ΠΡΟΓΡΑΜΜΑΤΟΣ ΥΠΟΛΟΓΙΣΤΩΝ ΣΕ ΠΕΡΙΒΑΛΛΟΝ 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MATLAB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– ΤΜΗΜΑ 1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Κόκκοτ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ΥΚ 1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ΒΙΟΜΗΧΑΝΙΚΗ ΟΡΓΑΝΩΣΗ &amp; ΘΕΩΡΙΑ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ΠΑΙΓΝΙ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Λιάγκουρ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ΤΝΕΥ Α΄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ΧΡΗΜΑΤΟΟΙΚΟΝΟΜΙΚΗ ΑΝΑΛΥΣΗ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ρ. Σάμιτ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sz w:val="16"/>
                <w:szCs w:val="16"/>
              </w:rPr>
              <w:t>Συνδιδασκαλία με ΤΔΕ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ΕΡΓΑΣΤΗΡΙΟ ΠΡΟΓΡΑΜΜΑΤΟΣ ΥΠΟΛΟΓΙΣΤΩΝ ΣΕ ΠΕΡΙΒΑΛΛΟΝ 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MATLAB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– ΤΜΗΜΑ 2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Κόκκοτ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ΥΚ 1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hd w:fill="8EAADB" w:val="clea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ΡΓΑΣΤΗΡΙΟ ΕΠΙΧΕΙΡΗΣΙΑΚΗΣ ΕΡΕΥΝΑΣ 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Καραματσού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8</w:t>
            </w:r>
            <w:r>
              <w:rPr>
                <w:rFonts w:cs="Tahoma" w:ascii="Calibri Light" w:hAnsi="Calibri Light"/>
                <w:sz w:val="16"/>
                <w:szCs w:val="16"/>
              </w:rPr>
              <w:t>:00-21:00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Δ΄ ΕΤΟΣ – ΚΟΡΜΟΣ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ΟΙΚΗΣΗ ΑΝΘΡΩΠΙΝΟΥ ΔΥΝΑΜΙΚ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ΜΑΡΚΕΤΙΝΓΚ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Κωνσταντέλ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b/>
                <w:sz w:val="16"/>
                <w:szCs w:val="16"/>
                <w:lang w:val="en-US"/>
              </w:rPr>
              <w:t>GROUP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Δ΄ ΕΤΟΣ – ΧΡΗΜΑΤΟΟΙΚΟΝΟΜΙΚΗ ΜΗΧΑΝΙΚΗ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ΧΕΙΡΙΣΗ ΧΑΡΤΟΦΥΛΑΚΙ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Ξυδών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Διοίκηση Ανθρώπινου Δυναμικού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ΓΩΓΑ &amp; ΝΕΑ ΧΡΗΜΑΤΟΟΙΚΟΝΟΜΙΚΑ ΠΡΟΪΟΝΤ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Ξυδών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Μάρκετινγκ</w:t>
            </w: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 xml:space="preserve">)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ΤΟΧΑΣΤΙΚΑ ΜΟΝΤΕΛ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Κούτρα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ΞΙΟΛΟΓΗΣΗ ΕΠΙΧΕΙΡΗΣΕΩΝ – ΕΞΑΓΟΡΕΣ &amp; ΣΥΓΧΩΝΕΥ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Δ΄ ΕΤΟΣ – ΜΗΧΑΝΙΚΗ ΤΗΣ ΔΙΟΙΚΗΣΗΣ 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ΑΧΕΙΡΙΣΗ ΕΦΟΔΙΑΣΤΙΚΗΣ ΑΛΥΣΙΔ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Μίν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ΥΣΤΗΜΑΤΑ ΠΟΙΟΤΗΤ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Βασιλ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Διοίκηση Ανθρώπινου Δυναμικού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ΣΥΣΤΗΜΑΤΑ ΠΑΡΑΓΩΓ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Μίν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color w:val="2E74B5"/>
                <w:sz w:val="16"/>
                <w:szCs w:val="16"/>
              </w:rPr>
              <w:t>Μάρκετινγκ</w:t>
            </w:r>
            <w:r>
              <w:rPr>
                <w:rFonts w:cs="Tahoma" w:ascii="Calibri Light" w:hAnsi="Calibri Light"/>
                <w:color w:val="2E74B5"/>
                <w:sz w:val="16"/>
                <w:szCs w:val="16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ΝΑΛΥΣΗ ΚΟΣΤΟΥΣ – ΟΦΕΛΟΥΣ ΚΑΙ ΕΠΕΝΔΥΤΙΚΕΣ ΑΠΟΦΑ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Δούνι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2E74B5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Ε΄ ΕΤΟΣ – ΧΡΗΜΑΤΟΟΙΚΟΝΟΜΙΚΗ ΜΗΧΑΝΙΚΗ 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ΠΙΧΕΙΡΗΜΑΤΙΚΟΤΗΤ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Κωνσταντ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sz w:val="16"/>
                <w:szCs w:val="16"/>
              </w:rPr>
              <w:t>Συνδιδασκαλία με ΤΔΕ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ΝΑΛΥΣΗ ΚΟΣΤΟΥΣ – ΟΦΕΛΟΥΣ &amp; ΕΠΕΝΔΥΤΙΚΕΣ ΑΠΟΦΑΣΕΙ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Δούνι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Ε΄ ΕΤΟΣ –ΜΗΧΑΝΙΚΗ ΤΗΣ ΔΙΟΙΚΗΣΗΣ</w:t>
      </w:r>
      <w:r>
        <w:rPr>
          <w:rFonts w:cs="Tahoma" w:ascii="Calibri Light" w:hAnsi="Calibri Light"/>
          <w:sz w:val="16"/>
          <w:szCs w:val="16"/>
        </w:rPr>
        <w:t xml:space="preserve">  </w:t>
      </w:r>
      <w:r>
        <w:rPr>
          <w:rFonts w:cs="Tahoma" w:ascii="Calibri Light" w:hAnsi="Calibri Light"/>
          <w:b/>
          <w:sz w:val="16"/>
          <w:szCs w:val="16"/>
        </w:rPr>
        <w:t>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ΑΞΙΟΠΙΣΤΙΑ ΣΥΣΤΗΜΑΤ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Πλατ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ΕΠΙΧΕΙΡΗΜΑΤΙΚΟΤΗΤ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Κωνσταντ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</w:t>
            </w:r>
            <w:r>
              <w:rPr>
                <w:rFonts w:cs="Tahoma" w:ascii="Calibri Light" w:hAnsi="Calibri Light"/>
                <w:i/>
                <w:sz w:val="16"/>
                <w:szCs w:val="16"/>
              </w:rPr>
              <w:t>Συνδιδασκαλία με ΤΔΕ</w:t>
            </w:r>
            <w:r>
              <w:rPr>
                <w:rFonts w:cs="Tahoma" w:ascii="Calibri Light" w:hAnsi="Calibri Light"/>
                <w:sz w:val="16"/>
                <w:szCs w:val="16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ΟΙΚΗΣΗ ΔΙΚΤΥΑΚΩΝ ΕΠΙΧΕΙΡΗΣΕΩΝ &amp; ΗΛΕΚΤΡΟΝΙΚΗ ΕΠΙΧΕΙΡΗΜΑΤΙΚΟΤΗΤ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highlight w:val="yellow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ΥΚ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highlight w:val="yellow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FF00"/>
                <w:sz w:val="16"/>
                <w:szCs w:val="16"/>
              </w:rPr>
              <w:t>ΑΛΛΑΓΗ !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2:00Z</dcterms:created>
  <dc:creator>smarsellou</dc:creator>
  <dc:description/>
  <cp:keywords/>
  <dc:language>en-US</dc:language>
  <cp:lastModifiedBy>Marsellou Sofia</cp:lastModifiedBy>
  <cp:lastPrinted>2008-02-11T09:45:00Z</cp:lastPrinted>
  <dcterms:modified xsi:type="dcterms:W3CDTF">2015-02-24T09:04:00Z</dcterms:modified>
  <cp:revision>84</cp:revision>
  <dc:subject/>
  <dc:title>ΜΑΘΗΜΑΤΑ Α΄ ΕΤΟΥΣ</dc:title>
</cp:coreProperties>
</file>