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Α΄ ΕΤΟΣ  (Μαθήματα Β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ΠΙΘΑΝΟΤΗΤΕΣ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Ισογείου ΣΕΔ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ΕΙΣΑΓΩΓΗ ΣΤΗΝ ΠΛΗΡΟΦΟΡΙΚΗ –ΤΜΗΜΑ 2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Λ. Αμυγδά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Καρραδείου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Ισογείου ΣΕΔ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Μαρή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ΣΤΑΤ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 15:00-18:00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2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ΦΥΣΙΚΗ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ΠΙΘΑΝΟΤΗΤ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Κωνσταντινίδ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4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Β΄ ΕΤΟΣ (Μαθήματα Δ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ΗΧΑΝΙΚΗ ΠΕΡΙΒΑΛΛΟΝΤ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ΝΑΜΕ Β΄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ΧΝΙΚΑ ΥΛΙΚ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Μικρή Αίθουσα Α΄ ΝΑΜΕ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ΣΤΙ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 Ισογ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Μεγάλη Αίθουσα Ισογείου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ΑΤΙΣΤΙΚΗ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ΧΗΜΙΚΗ ΤΕΧΝΟΛΟΓΙ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Α΄ ΝΑΜΕ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8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Γ΄ ΕΤΟΣ (Μαθήματα ΣΤ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>
          <w:trHeight w:val="54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ΧΕΙΡΗΣΙΑΚΗ ΕΡΕΥΝΑ 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Κόκκο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ΙΟΜΗΧΑΝΙΚΗ ΟΡΓΑΝΩΣΗ &amp; ΘΕΩΡΙΑ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ΠΑΙΓΝΙ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ΧΡΗΜΑΤΟΟΙΚΟΝΟΜΙΚΗ ΑΝΑΛΥΣ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ρ. Σάμι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ΤΜΗΜΑ 2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Κόκκο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ΠΙΧΕΙΡΗΣΙΑΚΗΣ ΕΡΕΥΝΑΣ 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8</w:t>
            </w:r>
            <w:r>
              <w:rPr>
                <w:rFonts w:cs="Tahoma" w:ascii="Calibri Light" w:hAnsi="Calibri Light"/>
                <w:sz w:val="16"/>
                <w:szCs w:val="16"/>
              </w:rPr>
              <w:t>:00-21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ΚΟΡΜΟΣ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ΑΡΚΕΤΙΝΓΚ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ΧΡΗΜΑΤΟΟΙΚΟΝΟΜΙΚΗ ΜΗΧΑΝΙΚΗ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ΧΕΙΡΙΣΗ ΧΑΡΤΟΦΥΛΑΚΙ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ΟΧΑΣΤΙΚΑ ΜΟΝΤΕΛ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ΜΗΧΑΝΙΚΗ ΤΗΣ ΔΙΟΙΚΗΣΗΣ 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ΣΥΣΤΗΜΑΤΑ ΠΑΡΑΓΩ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ΥΣΤΗΜΑΤΑ ΠΟΙΟΤΗ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Βασιλ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highlight w:val="yellow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 ΧΡΗΜΑΤΟΟΙΚΟΝΟΜΙΚΗ ΜΗΧΑΝΙΚΗ 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ΜΗΧΑΝΙΚΗ ΤΗΣ ΔΙΟΙΚΗΣΗΣ</w:t>
      </w:r>
      <w:r>
        <w:rPr>
          <w:rFonts w:cs="Tahoma" w:ascii="Calibri Light" w:hAnsi="Calibri Light"/>
          <w:sz w:val="16"/>
          <w:szCs w:val="16"/>
        </w:rPr>
        <w:t xml:space="preserve">  </w:t>
      </w:r>
      <w:r>
        <w:rPr>
          <w:rFonts w:cs="Tahoma" w:ascii="Calibri Light" w:hAnsi="Calibri Light"/>
          <w:b/>
          <w:sz w:val="16"/>
          <w:szCs w:val="16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ΠΙΣΤΙΑ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2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5-02-27T11:28:00Z</dcterms:modified>
  <cp:revision>88</cp:revision>
  <dc:subject/>
  <dc:title>ΜΑΘΗΜΑΤΑ Α΄ ΕΤΟΥΣ</dc:title>
</cp:coreProperties>
</file>