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;Segoe UI" w:hAnsi="Calibri Light;Segoe UI" w:cs="Tahoma"/>
          <w:b/>
          <w:b/>
          <w:sz w:val="17"/>
          <w:szCs w:val="17"/>
        </w:rPr>
      </w:pPr>
      <w:r>
        <w:rPr>
          <w:rFonts w:cs="Tahoma" w:ascii="Calibri Light;Segoe UI" w:hAnsi="Calibri Light;Segoe UI"/>
          <w:b/>
          <w:sz w:val="17"/>
          <w:szCs w:val="17"/>
        </w:rPr>
        <w:t>Α΄ ΕΤΟΣ  (Μαθήματα Β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ΠΙΘΑΝΟΤΗΤΕΣ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. Βασιλ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ΦΥΣΙΚΗΣ &amp; ΜΕΤΡΗΣΕΩΝ ΙΙ – ΤΜΗΜΑ 1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Γ. Μαΐστρ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ΦΥΣΙΚΗΣ &amp; ΜΕΤΡΗΣΕΩΝ ΙΙ – ΤΜΗΜΑ 3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ΦΥΣΙΚΗΣ &amp; ΜΕΤΡΗΣΕΩΝ ΙΙ – ΤΜΗΜΑ 4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Γ. Μαΐστρ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Μεγάλη Αίθουσα ΤΝΕΥ Α΄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ΣΤΑΤΙ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Λ. Αμυγδάλ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Μεγάλη Αίθουσα Καρραδείου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ΣΤΑΤΙΚΗ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Ν. Αλεξόπουλ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ΠΙΘΑΝΟΤΗΤΕ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Κ. Καραματσού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</w:tc>
      </w:tr>
      <w:tr>
        <w:trPr>
          <w:trHeight w:val="7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3:00-15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7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ΕΙΣΑΓΩΓΗ ΣΤΗΝ ΠΛΗΡΟΦΟΡΙΚΗ (Εργαστήριο)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Θ. Εμμανουηλίδ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ΥΚ 1</w:t>
            </w:r>
          </w:p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ΦΥΣΙΚΗ ΙΙ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μφιθέατρο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</w:tc>
      </w:tr>
      <w:tr>
        <w:trPr>
          <w:trHeight w:val="17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>
          <w:trHeight w:val="5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ΜΑΚΡΟΟΙΚΟΝΟΜΙΚΗ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b/>
                <w:sz w:val="17"/>
                <w:szCs w:val="17"/>
                <w:u w:val="single"/>
              </w:rPr>
              <w:t>ΕΛΕΥΘΕΡΟ ΜΑΘΗΜΑ</w:t>
            </w:r>
            <w:r>
              <w:rPr>
                <w:rFonts w:cs="Tahoma" w:ascii="Calibri Light;Segoe UI" w:hAnsi="Calibri Light;Segoe UI"/>
                <w:sz w:val="17"/>
                <w:szCs w:val="17"/>
                <w:u w:val="single"/>
              </w:rPr>
              <w:t xml:space="preserve"> για φοιτητές Α΄και Β΄ έτους:</w:t>
            </w: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 «Θέματα Μαθηματικής Ανάλυσης»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ΦΥΣΙΚΗΣ &amp; ΜΕΤΡΗΣΕΩΝ ΙΙ – ΤΜΗΜΑ 2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  <w:lang w:val="en-US"/>
              </w:rPr>
              <w:t>18</w:t>
            </w:r>
            <w:r>
              <w:rPr>
                <w:rFonts w:cs="Tahoma" w:ascii="Calibri Light;Segoe UI" w:hAnsi="Calibri Light;Segoe UI"/>
                <w:sz w:val="17"/>
                <w:szCs w:val="17"/>
              </w:rPr>
              <w:t>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ΕΙΣΑΓΩΓΗ ΣΤΗΝ ΠΛΗΡΟΦΟΡΙΚΗ (Θεωρία)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Θ. Εμμανουηλίδ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b/>
          <w:b/>
          <w:sz w:val="17"/>
          <w:szCs w:val="17"/>
        </w:rPr>
      </w:pPr>
      <w:r>
        <w:rPr>
          <w:rFonts w:cs="Tahoma" w:ascii="Calibri Light;Segoe UI" w:hAnsi="Calibri Light;Segoe UI"/>
          <w:b/>
          <w:sz w:val="17"/>
          <w:szCs w:val="17"/>
        </w:rPr>
        <w:t>Β΄ ΕΤΟΣ (Μαθήματα Δ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ΙΑΚΕΣ ΣΧΕΣΕΙ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ΗΧΑΝΙΚΗ ΠΕΡΙΒΑΛΛΟΝΤ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;Segoe UI" w:hAnsi="Calibri Light;Segoe UI" w:cs="Calibri Light;Segoe UI"/>
                <w:sz w:val="17"/>
                <w:szCs w:val="17"/>
              </w:rPr>
            </w:pPr>
            <w:r>
              <w:rPr>
                <w:rFonts w:cs="Calibri Light;Segoe UI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ΣΤΑΤΙΣΤΙ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Κ. Καραματσού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ΥΚ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17"/>
                <w:szCs w:val="17"/>
              </w:rPr>
            </w:pPr>
            <w:r>
              <w:rPr>
                <w:rFonts w:cs="Calibri Light;Segoe UI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Calibri Light;Segoe UI"/>
                <w:sz w:val="17"/>
                <w:szCs w:val="17"/>
              </w:rPr>
            </w:pPr>
            <w:r>
              <w:rPr>
                <w:rFonts w:cs="Calibri Light;Segoe UI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ΒΑΣΕΙΣ ΔΕΔΟΜΕΝΩΝ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Θ. Εμμανουηλίδ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ΥΚ 1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3:00-15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ΒΑΣΕΙΣ ΔΕΔΟΜΕΝΩΝ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ΔΥΝΑΜΙΚΗ – ΚΙΝΗΜΑΤΙΚΗ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ΦΑΙΝΟΜΕΝΑ ΜΕΤΑΦΟΡΑΣ (Ρευστά-Θερμότητα)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Ι. Γκιάλας</w:t>
            </w:r>
          </w:p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ικρή Αίθουσα Ορόφ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b/>
                <w:sz w:val="17"/>
                <w:szCs w:val="17"/>
                <w:u w:val="single"/>
              </w:rPr>
              <w:t>ΕΛΕΥΘΕΡΟ ΜΑΘΗΜΑ</w:t>
            </w:r>
            <w:r>
              <w:rPr>
                <w:rFonts w:cs="Tahoma" w:ascii="Calibri Light;Segoe UI" w:hAnsi="Calibri Light;Segoe UI"/>
                <w:sz w:val="17"/>
                <w:szCs w:val="17"/>
                <w:u w:val="single"/>
              </w:rPr>
              <w:t xml:space="preserve"> για φοιτητές Α΄και Β΄ έτους:</w:t>
            </w: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 «Θέματα Μαθηματικής Ανάλυσης»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ΧΗΜΙΚΗ ΤΕΧΝΟΛΟΓΙ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ΣΤΑΤΙΣΤΙΚΗ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Β. Κούτρ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9:00-21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b/>
          <w:b/>
          <w:sz w:val="17"/>
          <w:szCs w:val="17"/>
        </w:rPr>
      </w:pPr>
      <w:r>
        <w:rPr>
          <w:rFonts w:cs="Tahoma" w:ascii="Calibri Light;Segoe UI" w:hAnsi="Calibri Light;Segoe UI"/>
          <w:b/>
          <w:sz w:val="17"/>
          <w:szCs w:val="17"/>
        </w:rPr>
        <w:t>Γ΄ ΕΤΟΣ (Μαθήματα ΣΤ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ΑΡΑΣΚΕΥΗ</w:t>
            </w:r>
          </w:p>
        </w:tc>
      </w:tr>
      <w:tr>
        <w:trPr>
          <w:trHeight w:val="54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ΣΤΡΑΤΗΓΙΚΗ ΔΙΟΙΚΗΣΗ &amp; ΣΧΕΔΙΑΣΜ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ν. Κωνσταντέλου</w:t>
            </w:r>
          </w:p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ΝΑΛΥΣΗ ΔΕΔΟΜΕΝΩΝ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ικρή αίθουσα Ορόφου ΣΕΔ</w:t>
            </w:r>
          </w:p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  <w:lang w:val="en-US"/>
              </w:rPr>
              <w:t>12</w:t>
            </w:r>
            <w:r>
              <w:rPr>
                <w:rFonts w:cs="Tahoma" w:ascii="Calibri Light;Segoe UI" w:hAnsi="Calibri Light;Segoe UI"/>
                <w:sz w:val="17"/>
                <w:szCs w:val="17"/>
              </w:rPr>
              <w:t>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ΕΡΓΑΣΤΗΡΙΟ ΠΡΟΓΡΑΜΜΑΤΟΣ ΥΠΟΛΟΓΙΣΤΩΝ ΣΕ ΠΕΡΙΒΑΛΛΟΩΝ  </w:t>
            </w:r>
            <w:r>
              <w:rPr>
                <w:rFonts w:cs="Tahoma" w:ascii="Calibri Light;Segoe UI" w:hAnsi="Calibri Light;Segoe UI"/>
                <w:sz w:val="17"/>
                <w:szCs w:val="17"/>
                <w:lang w:val="en-US"/>
              </w:rPr>
              <w:t>MATLAB</w:t>
            </w: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 – ΤΜΗΜΑ 2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Κ. Μαμάσ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ΠΧΕΙΡΗΣΙΑΚΗ ΕΡΕΥΝΑ Ι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. Βασιλ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ΒΙΟΜΗΧΑΝΙΚΗ ΟΡΓΑΝΩΣΗ &amp; ΘΕΩΡΙΑ ΠΑΙΓΝΙΩΝ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Μεγάλη Αίθουσα ΤΝΕΥ Α΄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ΧΡΗΜΑΤΟΟΙΚΟΝΟΜΙΚΗ ΑΝΑΛΥΣΗ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ρ. Σάμιτ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ΕΡΓΑΣΤΗΡΙΟ ΠΡΟΓΡΑΜΜΑΤΟΣ ΥΠΟΛΟΓΙΣΤΩΝ ΣΕ ΠΕΡΙΒΑΛΛΟΩΝ  </w:t>
            </w:r>
            <w:r>
              <w:rPr>
                <w:rFonts w:cs="Tahoma" w:ascii="Calibri Light;Segoe UI" w:hAnsi="Calibri Light;Segoe UI"/>
                <w:sz w:val="17"/>
                <w:szCs w:val="17"/>
                <w:lang w:val="en-US"/>
              </w:rPr>
              <w:t>MATLAB</w:t>
            </w: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 – ΤΜΗΜΑ 2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Κ. Μαμάσ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ΥΚ 1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ΡΓΑΣΤΗΡΙΟ ΕΠΙΧΕΙΡΗΣΙΑΚΗΣ ΕΡΕΥΝΑΣ Ι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Κ. Καραματσού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ΥΚ 1</w:t>
            </w:r>
          </w:p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  <w:lang w:val="en-US"/>
              </w:rPr>
              <w:t>18</w:t>
            </w:r>
            <w:r>
              <w:rPr>
                <w:rFonts w:cs="Tahoma" w:ascii="Calibri Light;Segoe UI" w:hAnsi="Calibri Light;Segoe UI"/>
                <w:sz w:val="17"/>
                <w:szCs w:val="17"/>
              </w:rPr>
              <w:t>:00-21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b/>
          <w:b/>
          <w:sz w:val="17"/>
          <w:szCs w:val="17"/>
        </w:rPr>
      </w:pPr>
      <w:r>
        <w:rPr>
          <w:rFonts w:cs="Tahoma" w:ascii="Calibri Light;Segoe UI" w:hAnsi="Calibri Light;Segoe UI"/>
          <w:b/>
          <w:sz w:val="17"/>
          <w:szCs w:val="17"/>
        </w:rPr>
        <w:t>Δ΄ ΕΤΟΣ – ΚΟΡΜΟΣ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ΑΡΚΕΤΙΝΓΚ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ν. Κωνσταντέλου</w:t>
            </w:r>
          </w:p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ΟΙΚΗΣΗ ΑΝΘΡΩΠΙΝΟΥ ΔΥΝΑΜΙΚ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. Γλύκ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b/>
          <w:b/>
          <w:sz w:val="17"/>
          <w:szCs w:val="17"/>
        </w:rPr>
      </w:pPr>
      <w:r>
        <w:rPr>
          <w:rFonts w:cs="Tahoma" w:ascii="Calibri Light;Segoe UI" w:hAnsi="Calibri Light;Segoe UI"/>
          <w:b/>
          <w:sz w:val="17"/>
          <w:szCs w:val="17"/>
        </w:rPr>
        <w:t>Δ΄ ΕΤΟΣ – ΧΡΗΜΑΤΟΟΙΚΟΝΟΜΙΚΗ ΜΗΧΑΝΙΚΗ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ΣΤΟΧΑΣΤΙΚΑ ΜΟΝΤΕΛ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Β. Κούτρ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ικρή Αίθουσα Ορόφ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ΞΙΟΛΟΓΗΣΗ ΕΠΙΧΕΙΡΗΣΕΩΝ – ΕΞΑΓΟΡΕΣ &amp; ΣΥΓΧΩΝΕΥΣΕΙ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. Γλύκας</w:t>
            </w:r>
          </w:p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ικρή Αίθουσα Ορόφ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ΑΡΑΓΩΓΑ &amp; ΝΕΑ ΧΡΗΜΑΤΟΟΙΚΟΝΟΜΙΚΑ ΠΡΟΪΟΝΤ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. Ξυδών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  <w:t>ΜΑΘΗΜΑ ΚΟΡΜΟ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ΑΧΕΙΡΙΣΗ ΧΑΡΤΟΦΥΛΑΚΙ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. Ξυδώνας</w:t>
            </w:r>
          </w:p>
          <w:p>
            <w:pPr>
              <w:pStyle w:val="Normal"/>
              <w:rPr/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b/>
          <w:b/>
          <w:sz w:val="17"/>
          <w:szCs w:val="17"/>
        </w:rPr>
      </w:pPr>
      <w:r>
        <w:rPr>
          <w:rFonts w:cs="Tahoma" w:ascii="Calibri Light;Segoe UI" w:hAnsi="Calibri Light;Segoe UI"/>
          <w:b/>
          <w:sz w:val="17"/>
          <w:szCs w:val="17"/>
        </w:rPr>
        <w:t>Δ΄ ΕΤΟΣ – ΜΗΧΑΝΙΚΗ ΤΗΣ ΔΙΟΙΚΗΣΗΣ 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ΑΧΕΙΡΙΣΗ ΕΦΟΔΙΑΣΤΙΚΗΣ ΑΛΥΣΙΔ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ικρή Αίθουσα 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ΣΥΣΤΗΜΑΤΑ ΠΟΙΟΤΗΤ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. Βασιλά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ικρή Αίθουσα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ΣΥΣΤΗΜΑΤΑ ΠΑΡΑΓΩΓ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ικρή Αίθουσα Ισογεί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ΝΑΛΥΣΗ ΚΟΣΤΟΥΣ – ΟΦΕΛΟΥΣ ΚΑΙ ΕΠΕΝΔΥΤΙΚΕΣ ΑΠΟΦΑΣΕΙ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color w:val="FF0000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  <w:t>ΜΑΘΗΜΑ ΚΟΡΜΟ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b/>
                <w:color w:val="2E74B5"/>
                <w:sz w:val="17"/>
                <w:szCs w:val="17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  <w:t xml:space="preserve">Ε΄ ΕΤΟΣ – ΧΡΗΜΑΤΟΟΙΚΟΝΟΜΙΚΗ ΜΗΧΑΝΙΚΗ </w:t>
      </w:r>
      <w:r>
        <w:rPr>
          <w:rFonts w:cs="Tahoma" w:ascii="Calibri Light;Segoe UI" w:hAnsi="Calibri Light;Segoe UI"/>
          <w:b/>
          <w:sz w:val="17"/>
          <w:szCs w:val="17"/>
        </w:rPr>
        <w:t>(Μαθήματα Ι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ΥΚ 2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(ΓΕΝΙΚΗΣ ΕΠΙΛΟΓΗ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ΠΙΧΕΙΡΗΜΑΤΙΚΟΤΗΤ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Ν. Κωνσταντόπουλ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ΥΚ1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ΝΑΛΥΣΗ ΚΟΣΤΟΥΣ – ΟΦΕΛΟΥΣ &amp; ΕΠΕΝΔΥΤΙΚΕΣ ΑΠΟΦΑΣΕΙ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ΑΠΡΑΓΜΑΤΕΥΣΕΙ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ΕΧΝΙΚΑ ΥΛΙΚ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Ν. Αλεξόπουλ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Μικρή Αίθουσα ΤΝΕΥ Β΄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  <w:t xml:space="preserve">Ε΄ ΕΤΟΣ –ΜΗΧΑΝΙΚΗ ΤΗΣ ΔΙΟΙΚΗΣΗΣ  </w:t>
      </w:r>
      <w:r>
        <w:rPr>
          <w:rFonts w:cs="Tahoma" w:ascii="Calibri Light;Segoe UI" w:hAnsi="Calibri Light;Segoe UI"/>
          <w:b/>
          <w:sz w:val="17"/>
          <w:szCs w:val="17"/>
        </w:rPr>
        <w:t>(Μαθήματα Ι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ΑΞΙΟΠΙΣΤΙΑ ΣΥΣΤΗΜΑΤΩΝ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Β. Κούτρα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ικρή Αίθουσα Ορόφου ΣΕΔ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ΥΚ 2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(ΓΕΝΙΚΗΣ ΕΠΙΛΟΓΗΣ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ΕΠΙΧΕΙΡΗΜΑΤΙΚΟΤΗΤ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Ν. Κωνσταντόπουλ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ΥΚ1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ΑΠΡΑΓΜΑΤΕΥΣΕΙ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ΤΕΧΝΙΚΑ ΥΛΙΚ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Ν. Αλεξόπουλο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 xml:space="preserve">Μικρή Αίθουσα ΤΝΕΥ Β΄ 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ΔΙΟΙΚΗΣΗ ΔΙΚΤΥΑΚΩΝ ΕΠΙΧΕΙΡΗΣΕΩΝ &amp; ΗΛΕΚΤΡΟΝΙΚΗ ΕΠΙΧΕΙΡΗΜΑΤΙΚΟΤΗΤΑ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Segoe UI" w:hAnsi="Calibri Light;Segoe UI" w:cs="Tahoma"/>
                <w:sz w:val="17"/>
                <w:szCs w:val="17"/>
              </w:rPr>
            </w:pPr>
            <w:r>
              <w:rPr>
                <w:rFonts w:cs="Tahoma" w:ascii="Calibri Light;Segoe UI" w:hAnsi="Calibri Light;Segoe U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;Segoe UI" w:hAnsi="Calibri Light;Segoe UI" w:cs="Tahoma"/>
          <w:sz w:val="17"/>
          <w:szCs w:val="17"/>
        </w:rPr>
      </w:pPr>
      <w:r>
        <w:rPr>
          <w:rFonts w:cs="Tahoma" w:ascii="Calibri Light;Segoe UI" w:hAnsi="Calibri Light;Segoe UI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altName w:val="Segoe U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53:00Z</dcterms:created>
  <dc:creator>smarsellou</dc:creator>
  <dc:description/>
  <cp:keywords/>
  <dc:language>en-US</dc:language>
  <cp:lastModifiedBy>User</cp:lastModifiedBy>
  <cp:lastPrinted>2008-02-11T09:45:00Z</cp:lastPrinted>
  <dcterms:modified xsi:type="dcterms:W3CDTF">2014-02-19T14:54:00Z</dcterms:modified>
  <cp:revision>3</cp:revision>
  <dc:subject/>
  <dc:title>ΜΑΘΗΜΑΤΑ Α΄ ΕΤΟΥΣ</dc:title>
</cp:coreProperties>
</file>