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Α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ΠΙΘΑΝΟΤΗΤΕΣ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Α΄</w:t>
            </w:r>
            <w:r>
              <w:rPr>
                <w:rFonts w:cs="Tahoma" w:ascii="Calibri" w:hAnsi="Calibri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sz w:val="17"/>
                <w:szCs w:val="17"/>
                <w:lang w:val="en-US"/>
              </w:rPr>
              <w:t xml:space="preserve">-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ΘΕΩΡ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Βασιλ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Ι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Μαΐστρ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Ι-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2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ΣΤΑΤΙΚΗ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Α΄- ΘΕΩΡΙΑ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λεξ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Ι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4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Μαΐστρ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Ι-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ΕΡΓΑΣΤΗΡΙΟ ΕΙΣΑΓΩΓΗΣ ΣΤΗΝ ΠΛΗΡΟΦΟΡΙΚΗ (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Θεωρία</w:t>
            </w:r>
            <w:r>
              <w:rPr>
                <w:rFonts w:cs="Tahoma" w:ascii="Calibri" w:hAnsi="Calibri"/>
                <w:sz w:val="17"/>
                <w:szCs w:val="17"/>
              </w:rPr>
              <w:t>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Κούζ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30</w:t>
            </w:r>
          </w:p>
        </w:tc>
      </w:tr>
      <w:tr>
        <w:trPr>
          <w:trHeight w:val="36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ΕΙΣΑΓΩΓΗΣ ΣΤΗΝ ΠΛΗΡΟΦΟΡΙΚΗ (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1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Κούζ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30-15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ΡΑΜΜΙΚΗ ΑΛΓΕΒΡ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7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ΡΑΜΜΙΚΗ ΑΛΓΕΒΡ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7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ΦΥΣΙΚΗ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ΕΙΣΑΓΩΓΗΣ ΣΤΗΝ ΠΛΗΡΟΦΟΡΙΚΗ (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2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Κούζ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30</w:t>
            </w:r>
          </w:p>
        </w:tc>
      </w:tr>
      <w:tr>
        <w:trPr>
          <w:trHeight w:val="8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ΡΑΜΜΙΚΗ ΑΛΓΕΒΡ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8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8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ΕΙΣΑΓΩΓΗΣ ΣΤΗΝ ΠΛΗΡΟΦΟΡΙΚΗ (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3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Κούζ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30-18:00</w:t>
            </w:r>
          </w:p>
        </w:tc>
      </w:tr>
      <w:tr>
        <w:trPr>
          <w:trHeight w:val="5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ΜΑΚΡΟΟΙΚΟΝΟΜΙΚΗ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Λιάγκουρ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 xml:space="preserve">ΣΤΑΤΙΚΗ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Τμήμα Β΄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λεξ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 xml:space="preserve">ΠΙΘΑΝΟΤΗΤΕΣ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Β΄</w:t>
            </w:r>
            <w:r>
              <w:rPr>
                <w:rFonts w:cs="Tahoma" w:ascii="Calibri" w:hAnsi="Calibri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δάσκων 407/8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Β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ΙΑΚΕΣ ΣΧΕ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ΠΙΧΕΙΡΗΣΙΑΚΗ ΕΡΕΥΝΑ Ι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Α΄ - ΘΕΩΡ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Πλατ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ΗΧΑΝΙΚΗ ΠΕΡΙΒΑΛΛΟΝΤ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π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ΠΙΧΕΙΡΗΣΙΑΚΗ ΕΡΕΥΝΑ Ι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Β΄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δάσκων 407/8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ΦΟΡΙΚΕΣ ΕΞΙΣΩ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ΦΑΙΝΟΜΕΝΑ ΜΕΤΑΦΟΡΑΣ (Ρευστά-Θερμότητα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ΦΟΡΙΚΕΣ ΕΞΙΣΩ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ΒΑΣΕΙΣ ΔΕΔΟΜΕΝ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Βασιλ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ΒΑΣΕΙΣ ΔΕΔΟΜΕΝ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ΔΥΝΑΜΙΚΗ – ΚΙΝΗΜΑΤΙΚΗ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ΧΗΜΙΚΗ ΤΕΧΝΟΛΟΓ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π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ΦΟΡΙΚΕΣ ΕΞΙΣΩ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Γ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ΣΤΑΤΙΣΤΙΚΗ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Τμήμα Β΄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δάσκων 407/8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ΠΡΟΓΡΑΜΜΑΤΟΣ ΥΠΟΛΟΓΙΣΤΩΝ  ΣΕ ΠΕΡΙΒΑΛΛΟΝ </w:t>
            </w:r>
            <w:r>
              <w:rPr>
                <w:rFonts w:cs="Tahoma" w:ascii="Calibri" w:hAnsi="Calibri"/>
                <w:sz w:val="17"/>
                <w:szCs w:val="17"/>
                <w:lang w:val="en-US"/>
              </w:rPr>
              <w:t>MATLAB</w:t>
            </w:r>
            <w:r>
              <w:rPr>
                <w:rFonts w:cs="Tahoma" w:ascii="Calibri" w:hAnsi="Calibri"/>
                <w:sz w:val="17"/>
                <w:szCs w:val="17"/>
              </w:rPr>
              <w:t xml:space="preserve"> – Τμήμα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 – Γ. Δίκ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ΧΡΗΜΑΤΟΟΙΚΟΝΟΜΙΚ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Λιάγκουρας – Β. Βασιλειάδ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lang w:val="en-US"/>
              </w:rPr>
              <w:t>MARKETING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Χορτατσιάν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 xml:space="preserve">ΣΤΑΤΙΣΤΙΚΗ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Α΄</w:t>
            </w:r>
            <w:r>
              <w:rPr>
                <w:rFonts w:cs="Tahoma" w:ascii="Calibri" w:hAnsi="Calibri"/>
                <w:sz w:val="17"/>
                <w:szCs w:val="17"/>
              </w:rPr>
              <w:t xml:space="preserve"> -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ΘΕΩΡ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Β. Κούτρ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ΒΙΟΜΗΧΑΝΙΚΗ ΟΡΓΑΝΩΣΗ &amp; ΘΕΩΡΙΑ ΠΑΙΓΝΙ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Λιάγκουρ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ΤΡΑΤΗΓΙΚΗ ΔΙΟΙΚΗΣΗ &amp; ΣΧΕΔΙΑΣΜ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. Κωνσταντέλ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 xml:space="preserve">ΕΡΓΑΣΤΗΡΙΟ ΠΡΟΓΡΑΜΜΑΤΟΣ ΥΠΟΛΟΓΙΣΤΩΝ  ΣΕ ΠΕΡΙΒΑΛΛΟΝ </w:t>
            </w:r>
            <w:r>
              <w:rPr>
                <w:rFonts w:cs="Tahoma" w:ascii="Calibri" w:hAnsi="Calibri"/>
                <w:sz w:val="17"/>
                <w:szCs w:val="17"/>
                <w:highlight w:val="yellow"/>
                <w:lang w:val="en-US"/>
              </w:rPr>
              <w:t>MATLAB</w:t>
            </w: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 xml:space="preserve"> – Τμήμα 2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Ν. Αμπαζής – Γ. Δίκ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18:00-21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Δ΄ ΕΤΟΣ – ΚΟΡΜ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ΞΙΟΛΟΓΗΣΗ ΕΠΕΝΔΥΣΕΩΝ &amp; ΕΤΑΙΡΙΚΗ ΧΡΗΜΑΤΟΟΙΚΟΝΟΜΙΚ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Σταθούκο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ΟΙΚΗΣΗ ΑΝΘΡΩΠΙΝΟΥ ΔΥΝΑΜΙΚ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Δ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ΔΙΑΧΕΙΡΙΣΗ ΧΑΡΤΟΦΥΛΑΚΙΟΥ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Ν. Θωμαΐδη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ΞΙΟΛΟΓΗΣΗ ΕΠΙΧΕΙΡΗΣΕΩΝ – ΕΞΑΓΟΡΕΣ &amp; ΣΥΓΧΩΝΕΥΣΕΙ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ικρή Ορόφου ΣΕΔ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:00-15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ΠΑΡΑΓΩΓΑ &amp; ΝΕΑ ΧΡΗΜΑΤΟΟΙΚΟΝΟΜΙΚΑ ΠΡΟΪΟΝΤ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Ν. Θωμαΐδη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ΣΤΟΧΑΣΤΙΚΑ ΜΟΝΤΕΛ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Β. Κούτρα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Δ΄ ΕΤΟΣ – ΔΙΟΙΚΗΣΗ ΕΡΓΩΝ ΚΑΙ ΛΕΙΤΟΥΡΓΙΩΝ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ΧΕΙΡΙΣΗ ΕΦΟΔΙΑΣΤΙΚΗΣ ΑΛΥΣΙΔ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ΠΑΡΑΓΩ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ΠΟΙΟΤΗΤ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Βασιλ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ΟΙΚΟΝΟΜΙΚΟΣ ΠΡΟΓΡΑΜΜΑΤΙΣΜΟΣ &amp; ΠΡΟΫΠΟΛΟΓΙΣΤΙΚΟΣ ΕΛΕΓΧ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Σταθούκ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>Δ΄ ΕΤΟΣ – ΜΗΧΑΝΙΚΗ ΤΗΣ ΔΙΟΙΚΗΣΗΣ ΚΑΙ ΠΛΗΡΟΦΟΡΙΑΚΑ ΣΥΣΤΗΜΑΤΑ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ΟΙΚΗΣΗ ΔΙΚΤΥΑΚΩΝ ΕΠΙΧΕΙΡΗΣΕΩΝ &amp; ΗΛΕΚΤΡΟΝΙΚΗ ΕΠΙΧΕΙΡΗΜΑΤΙΚΟΤΗΤ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. Κωνσταντέλ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Β΄ - Μεγάλη ΝΑΜΕ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ΛΥΣΗ ΚΟΣΤΟΥΣ – ΟΦΕΛΟΥΣ &amp; ΕΠΕΝΔΥΤΙΚΕΣ ΑΠΟΦΑ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Δούνι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ΟΙΚΟΝΟΜΙΚΟΣ ΠΡΟΓΡΑΜΜΑΤΙΣΜΟΣ &amp; ΠΡΟΫΠΟΛΟΓΙΣΤΙΚΟΣ ΕΛΕΓΧ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Σταθούκ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ΧΕΙΡΙΣΗ ΕΠΙΧΕΙΡΗΣΙΑΚΩΝ ΔΙΑΔΙΚΑΣΙ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ΥΚ 3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Ε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ΟΙΚΟΝΟΜΙΚΟΣ ΠΡΟΓΡΑΜΜΑΤΙΣΜΟΣ &amp; ΠΡΟΫΠΟΛΟΓΙΣΤΙΚΟΣ ΕΛΕΓΧ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Σταθούκ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ΛΥΣΗ ΚΟΣΤΟΥΣ – ΟΦΕΛΟΥΣ &amp; ΕΠΕΝΔΥΤΙΚΕΣ ΑΠΟΦΑ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Δούνι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ΠΡΑΓΜΑΤΕΥ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Α΄ - Μεγάλη ΤΝΕ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ΠΙΧΕΙΡΗΜΑΤΙΚΟΤΗΤΑ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ρ. Σάμιτα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 xml:space="preserve">Μικρή αίθουσα Καρραδείου 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(ΓΕΝΙΚΗΣ ΕΠΙΛΟΓΗΣ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Ε΄ ΕΤΟΣ –ΔΙΟΙΚΗΣΗ ΕΡΓΩΝ ΚΑΙ ΛΕΙΤΟΥΡΓΙΩΝ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ΞΙΟΠΙΣΤΙΑ ΣΥΣΤΗΜΑΤ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Πλατ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Ορόφ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ΠΡΑΓΜΑΤΕΥ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Α΄ - Μεγάλη ΤΝΕ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ΠΙΧΕΙΡΗΜΑΤΙΚΟΤΗΤΑ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ρ. Σάμιτα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 xml:space="preserve">Μικρή αίθουσα Καρραδείου 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(ΓΕΝΙΚΗΣ ΕΠΙΛΟΓΗΣ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ΤΕΧΝΙΚΕΣ ΕΞΟΡΥΞΗΣ ΔΕΔΟΜΕΝ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ΧΕΙΡΙΣΗ ΕΠΙΧΕΙΡΗΣΙΑΚΩΝ ΔΙΑΔΙΚΑΣΙ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ΥΚ 3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>Ε΄ ΕΤΟΣ – ΜΗΧΑΝΙΚΗ ΤΗΣ ΔΙΟΙΚΗΣΗΣ ΚΑΙ ΠΛΗΡΟΦΟΡΙΑΚΑ ΣΥΣΤΗΜΑΤΑ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ΧΕΙΡΙΣΗ ΕΦΟΔΙΑΣΤΙΚΗΣ ΑΛΥΣΙΔ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ΠΑΡΑΓΩ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ΠΟΙΟΤΗΤ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Βασιλ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ΠΡΑΓΜΑΤΕΥ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Α΄ - Μεγάλη ΤΝΕ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ΠΙΧΕΙΡΗΜΑΤΙΚΟΤΗΤΑ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ρ. Σάμιτα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 xml:space="preserve">Μικρή αίθουσα Καρραδείου 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(ΓΕΝΙΚΗΣ ΕΠΙΛΟΓΗΣ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ΤΕΧΝΙΚΕΣ ΕΞΟΡΥΞΗΣ ΔΕΔΟΜΕΝ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3:00Z</dcterms:created>
  <dc:creator>smarsellou</dc:creator>
  <dc:description/>
  <cp:keywords/>
  <dc:language>en-US</dc:language>
  <cp:lastModifiedBy>smarsellou</cp:lastModifiedBy>
  <cp:lastPrinted>2008-02-11T09:45:00Z</cp:lastPrinted>
  <dcterms:modified xsi:type="dcterms:W3CDTF">2013-02-28T09:27:00Z</dcterms:modified>
  <cp:revision>29</cp:revision>
  <dc:subject/>
  <dc:title>ΜΑΘΗΜΑΤΑ Α΄ ΕΤΟΥΣ</dc:title>
</cp:coreProperties>
</file>