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Α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ΠΙΘΑΝΟΤΗΤΕΣ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Α΄</w:t>
            </w:r>
            <w:r>
              <w:rPr>
                <w:rFonts w:cs="Tahoma" w:ascii="Calibri" w:hAnsi="Calibri"/>
                <w:sz w:val="17"/>
                <w:szCs w:val="17"/>
              </w:rPr>
              <w:t xml:space="preserve"> </w:t>
            </w:r>
            <w:r>
              <w:rPr>
                <w:rFonts w:cs="Tahoma" w:ascii="Calibri" w:hAnsi="Calibri"/>
                <w:sz w:val="17"/>
                <w:szCs w:val="17"/>
                <w:lang w:val="en-US"/>
              </w:rPr>
              <w:t xml:space="preserve">-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ΘΕΩΡΙ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. Βασιλ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ΦΥΣΙΚΗΣ &amp; ΜΕΤΡΗΣΕΩΝ ΙΙ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ΗΜΑ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Μαΐστρ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ΦΥΣΙΚΗΣ &amp; ΜΕΤΡΗΣΕΩΝ ΙΙ-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ΗΜΑ 2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. Παπαγεωργ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ΣΤΑΤΙΚΗ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Α΄- ΘΕΩΡΙΑ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λεξόπουλ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ΦΥΣΙΚΗΣ &amp; ΜΕΤΡΗΣΕΩΝ ΙΙ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ΗΜΑ 4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Μαΐστρ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ΦΥΣΙΚΗΣ &amp; ΜΕΤΡΗΣΕΩΝ ΙΙ-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ΗΜΑ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. Παπαγεωργ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ΕΡΓΑΣΤΗΡΙΟ ΕΙΣΑΓΩΓΗΣ ΣΤΗΝ ΠΛΗΡΟΦΟΡΙΚΗ (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Θεωρία</w:t>
            </w:r>
            <w:r>
              <w:rPr>
                <w:rFonts w:cs="Tahoma" w:ascii="Calibri" w:hAnsi="Calibri"/>
                <w:sz w:val="17"/>
                <w:szCs w:val="17"/>
              </w:rPr>
              <w:t>)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Κούζ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30</w:t>
            </w:r>
          </w:p>
        </w:tc>
      </w:tr>
      <w:tr>
        <w:trPr>
          <w:trHeight w:val="36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ΕΙΣΑΓΩΓΗΣ ΣΤΗΝ ΠΛΗΡΟΦΟΡΙΚΗ (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1)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Κούζ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30-15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ΡΑΜΜΙΚΗ ΑΛΓΕΒΡ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7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ΡΑΜΜΙΚΗ ΑΛΓΕΒΡ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7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ΦΥΣΙΚΗ ΙΙ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ΕΙΣΑΓΩΓΗΣ ΣΤΗΝ ΠΛΗΡΟΦΟΡΙΚΗ (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2)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Κούζ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30</w:t>
            </w:r>
          </w:p>
        </w:tc>
      </w:tr>
      <w:tr>
        <w:trPr>
          <w:trHeight w:val="85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ΡΑΜΜΙΚΗ ΑΛΓΕΒΡ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8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>
          <w:trHeight w:val="85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ΕΙΣΑΓΩΓΗΣ ΣΤΗΝ ΠΛΗΡΟΦΟΡΙΚΗ (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3)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Κούζ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30-18:00</w:t>
            </w:r>
          </w:p>
        </w:tc>
      </w:tr>
      <w:tr>
        <w:trPr>
          <w:trHeight w:val="5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ΜΑΚΡΟΟΙΚΟΝΟΜΙΚΗ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Λιάγκουρ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 xml:space="preserve">ΣΤΑΤΙΚΗ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Τμήμα Β΄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λεξόπουλ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 xml:space="preserve">ΠΙΘΑΝΟΤΗΤΕΣ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Β΄</w:t>
            </w:r>
            <w:r>
              <w:rPr>
                <w:rFonts w:cs="Tahoma" w:ascii="Calibri" w:hAnsi="Calibri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δάσκων 407/8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Β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ΙΑΚΕΣ ΣΧΕ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ΠΙΧΕΙΡΗΣΙΑΚΗ ΕΡΕΥΝΑ Ι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Α΄ - ΘΕΩΡΙ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Πλατ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ΗΧΑΝΙΚΗ ΠΕΡΙΒΑΛΛΟΝΤ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π. Γκολφινόπουλ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ΠΙΧΕΙΡΗΣΙΑΚΗ ΕΡΕΥΝΑ Ι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Β΄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δάσκων 407/8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ΦΟΡΙΚΕΣ ΕΞΙΣΩ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ΦΑΙΝΟΜΕΝΑ ΜΕΤΑΦΟΡΑΣ (Ρευστά-Θερμότητα)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ΦΟΡΙΚΕΣ ΕΞΙΣΩ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ΡΓΑΣΤΗΡΙΟ ΒΑΣΕΙΣ ΔΕΔΟΜΕΝ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. Βασιλ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ΒΑΣΕΙΣ ΔΕΔΟΜΕΝ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ΔΥΝΑΜΙΚΗ – ΚΙΝΗΜΑΤΙΚΗ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Κ. Παπαγεωργ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ΧΗΜΙΚΗ ΤΕΧΝΟΛΟΓΙ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π. Γκολφινόπουλ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ΦΟΡΙΚΕΣ ΕΞΙΣΩ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1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Γ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ΣΤΑΤΙΣΤΙΚΗ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 xml:space="preserve">Τμήμα Β΄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δάσκων 407/8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ΡΓΑΣΤΗΡΙΟ ΠΡΟΓΡΑΜΜΑΤΟΣ ΥΠΟΛΟΓΙΣΤΩΝ  ΣΕ ΠΕΡΙΒΑΛΛΟΝ </w:t>
            </w:r>
            <w:r>
              <w:rPr>
                <w:rFonts w:cs="Tahoma" w:ascii="Calibri" w:hAnsi="Calibri"/>
                <w:sz w:val="17"/>
                <w:szCs w:val="17"/>
                <w:lang w:val="en-US"/>
              </w:rPr>
              <w:t>MATLAB</w:t>
            </w:r>
            <w:r>
              <w:rPr>
                <w:rFonts w:cs="Tahoma" w:ascii="Calibri" w:hAnsi="Calibri"/>
                <w:sz w:val="17"/>
                <w:szCs w:val="17"/>
              </w:rPr>
              <w:t xml:space="preserve"> – Τμήμα 1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ής – Γ. Δίκ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ΧΡΗΜΑΤΟΟΙΚΟΝΟΜΙΚΗ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Λιάγκουρας – Β. Βασιλειάδ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  <w:lang w:val="en-US"/>
              </w:rPr>
              <w:t>MARKETING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. Χορτατσιάνη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 xml:space="preserve">ΣΤΑΤΙΣΤΙΚΗ –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Τμήμα Α΄</w:t>
            </w:r>
            <w:r>
              <w:rPr>
                <w:rFonts w:cs="Tahoma" w:ascii="Calibri" w:hAnsi="Calibri"/>
                <w:sz w:val="17"/>
                <w:szCs w:val="17"/>
              </w:rPr>
              <w:t xml:space="preserve"> - </w:t>
            </w:r>
            <w:r>
              <w:rPr>
                <w:rFonts w:cs="Tahoma" w:ascii="Calibri" w:hAnsi="Calibri"/>
                <w:b/>
                <w:sz w:val="17"/>
                <w:szCs w:val="17"/>
              </w:rPr>
              <w:t>ΘΕΩΡΙ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Β. Κούτρ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ΒΙΟΜΗΧΑΝΙΚΗ ΟΡΓΑΝΩΣΗ &amp; ΘΕΩΡΙΑ ΠΑΙΓΝΙ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Λιάγκουρ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ΤΡΑΤΗΓΙΚΗ ΔΙΟΙΚΗΣΗ &amp; ΣΧΕΔΙΑΣΜ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. Κωνσταντέλ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 xml:space="preserve">ΕΡΓΑΣΤΗΡΙΟ ΠΡΟΓΡΑΜΜΑΤΟΣ ΥΠΟΛΟΓΙΣΤΩΝ  ΣΕ ΠΕΡΙΒΑΛΛΟΝ </w:t>
            </w:r>
            <w:r>
              <w:rPr>
                <w:rFonts w:cs="Tahoma" w:ascii="Calibri" w:hAnsi="Calibri"/>
                <w:sz w:val="17"/>
                <w:szCs w:val="17"/>
                <w:highlight w:val="yellow"/>
                <w:lang w:val="en-US"/>
              </w:rPr>
              <w:t>MATLAB</w:t>
            </w: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 xml:space="preserve"> – Τμήμα 2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Ν. Αμπαζής – Γ. Δίκ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18:00-21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Δ΄ ΕΤΟΣ – ΚΟΡΜ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ΞΙΟΛΟΓΗΣΗ ΕΠΕΝΔΥΣΕΩΝ &amp; ΕΤΑΙΡΙΚΗ ΧΡΗΜΑΤΟΟΙΚΟΝΟΜΙΚΗ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. Σταθούκο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ΟΙΚΗΣΗ ΑΝΘΡΩΠΙΝΟΥ ΔΥΝΑΜΙΚ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. Γλύκ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Δ΄ ΕΤΟΣ – ΧΡΗΜΑΤΟΟΙΚΟΝΟΜΙΚΗ ΜΗΧΑΝΙΚΗ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ΠΑΡΑΓΩΓΑ &amp; ΝΕΑ ΧΡΗΜΑΤΟΟΙΚΟΝΟΜΙΚΑ ΠΡΟΪΟΝΤ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. Θωμαΐδη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ΞΙΟΛΟΓΗΣΗ ΕΠΙΧΕΙΡΗΣΕΩΝ – ΕΞΑΓΟΡΕΣ &amp; ΣΥΓΧΩΝΕΥΣΕΙ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. Γλύκα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Μικρή Ορόφου ΣΕΔ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2:00-15:00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ΔΙΑΧΕΙΡΙΣΗ ΧΑΡΤΟΦΥΛΑΚΙΟΥ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Ν. Θωμαΐδη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ΣΤΟΧΑΣΤΙΚΑ ΜΟΝΤΕΛΑ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Β. Κούτρας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Δ΄ ΕΤΟΣ – ΔΙΟΙΚΗΣΗ ΕΡΓΩΝ ΚΑΙ ΛΕΙΤΟΥΡΓΙΩΝ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ΧΕΙΡΙΣΗ ΕΦΟΔΙΑΣΤΙΚΗΣ ΑΛΥΣΙΔ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Μίνη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ΥΣΤΗΜΑΤΑ ΠΑΡΑΓΩΓ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Μίν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ΥΣΤΗΜΑΤΑ ΠΟΙΟΤΗΤ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. Βασιλ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ΟΙΚΟΝΟΜΙΚΟΣ ΠΡΟΓΡΑΜΜΑΤΙΣΜΟΣ &amp; ΠΡΟΫΠΟΛΟΓΙΣΤΙΚΟΣ ΕΛΕΓΧ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. Σταθούκ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>Δ΄ ΕΤΟΣ – ΜΗΧΑΝΙΚΗ ΤΗΣ ΔΙΟΙΚΗΣΗΣ ΚΑΙ ΠΛΗΡΟΦΟΡΙΑΚΑ ΣΥΣΤΗΜΑΤΑ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ΟΙΚΗΣΗ ΔΙΚΤΥΑΚΩΝ ΕΠΙΧΕΙΡΗΣΕΩΝ &amp; ΗΛΕΚΤΡΟΝΙΚΗ ΕΠΙΧΕΙΡΗΜΑΤΙΚΟΤΗΤΑ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. Κωνσταντέλο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Β΄ - Μεγάλη ΝΑΜΕ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ΑΛΥΣΗ ΚΟΣΤΟΥΣ – ΟΦΕΛΟΥΣ &amp; ΕΠΕΝΔΥΤΙΚΕΣ ΑΠΟΦΑ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Δούνι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ΟΙΚΟΝΟΜΙΚΟΣ ΠΡΟΓΡΑΜΜΑΤΙΣΜΟΣ &amp; ΠΡΟΫΠΟΛΟΓΙΣΤΙΚΟΣ ΕΛΕΓΧ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. Σταθούκ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b/>
                <w:color w:val="FF0000"/>
                <w:sz w:val="16"/>
                <w:szCs w:val="16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ΧΕΙΡΙΣΗ ΕΠΙΧΕΙΡΗΣΙΑΚΩΝ ΔΙΑΔΙΚΑΣΙ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ΥΚ 3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Ε΄ ΕΤΟΣ – ΧΡΗΜΑΤΟΟΙΚΟΝΟΜΙΚΗ ΜΗΧΑΝΙΚΗ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ΟΙΚΟΝΟΜΙΚΟΣ ΠΡΟΓΡΑΜΜΑΤΙΣΜΟΣ &amp; ΠΡΟΫΠΟΛΟΓΙΣΤΙΚΟΣ ΕΛΕΓΧ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Ε. Σταθούκο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ΝΑΛΥΣΗ ΚΟΣΤΟΥΣ – ΟΦΕΛΟΥΣ &amp; ΕΠΕΝΔΥΤΙΚΕΣ ΑΠΟΦΑ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Γ. Δούνι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ΠΡΑΓΜΑΤΕΥ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Α΄ - Μεγάλη ΤΝΕ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(ΓΕΝΙΚΗΣ ΕΠΙΛΟΓΗΣ)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ΠΙΧΕΙΡΗΜΑΤΙΚΟΤΗΤΑ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ρ. Σάμιτα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 xml:space="preserve">Μικρή αίθουσα Καρραδείου 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(ΓΕΝΙΚΗΣ ΕΠΙΛΟΓΗ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ΔΙΚΤΥΑ ΥΠΟΛΟΓΙΣΤΩΝ &amp; ΕΠΙΚΟΙΝΩΝΙ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(ΓΕΝΙΚΗΣ ΕΠΙΛΟΓΗΣ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ΚΤΥΑ ΥΠΟΛΟΓΙΣΤΩΝ &amp; ΕΠΙΚΟΙΝΩΝΙ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(ΓΕΝΙΚΗΣ ΕΠΙΛΟΓΗΣ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 xml:space="preserve">Ε΄ ΕΤΟΣ –ΔΙΟΙΚΗΣΗ ΕΡΓΩΝ ΚΑΙ ΛΕΙΤΟΥΡΓΙΩΝ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ΞΙΟΠΙΣΤΙΑ ΣΥΣΤΗΜΑΤ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. Πλατ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Ορόφ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ΠΡΑΓΜΑΤΕΥ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Α΄ - Μεγάλη ΤΝΕ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(ΓΕΝΙΚΗΣ ΕΠΙΛΟΓΗΣ)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ΠΙΧΕΙΡΗΜΑΤΙΚΟΤΗΤΑ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ρ. Σάμιτα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 xml:space="preserve">Μικρή αίθουσα Καρραδείου 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(ΓΕΝΙΚΗΣ ΕΠΙΛΟΓΗ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ΔΙΚΤΥΑ ΥΠΟΛΟΓΙΣΤΩΝ &amp; ΕΠΙΚΟΙΝΩΝΙ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(ΓΕΝΙΚΗΣ ΕΠΙΛΟΓΗΣ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ΤΕΧΝΙΚΕΣ ΕΞΟΡΥΞΗΣ ΔΕΔΟΜΕΝ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ΧΕΙΡΙΣΗ ΕΠΙΧΕΙΡΗΣΙΑΚΩΝ ΔΙΑΔΙΚΑΣΙ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ΥΚ 3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b/>
          <w:b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</w:r>
    </w:p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b/>
          <w:sz w:val="17"/>
          <w:szCs w:val="17"/>
        </w:rPr>
        <w:t>Ε΄ ΕΤΟΣ – ΜΗΧΑΝΙΚΗ ΤΗΣ ΔΙΟΙΚΗΣΗΣ ΚΑΙ ΠΛΗΡΟΦΟΡΙΑΚΑ ΣΥΣΤΗΜΑΤΑ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7"/>
                <w:szCs w:val="17"/>
              </w:rPr>
            </w:pPr>
            <w:r>
              <w:rPr>
                <w:rFonts w:cs="Tahoma" w:ascii="Calibri" w:hAnsi="Calibri"/>
                <w:b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ΧΕΙΡΙΣΗ ΕΦΟΔΙΑΣΤΙΚΗΣ ΑΛΥΣΙΔ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Μίνη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ΥΣΤΗΜΑΤΑ ΠΑΡΑΓΩΓ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Ι. Μίν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ΣΥΣΤΗΜΑΤΑ ΠΟΙΟΤΗΤΑ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Π. Βασιλά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Μικρή Ισογείου ΣΕ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2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ΔΙΑΠΡΑΓΜΑΤΕΥΣΕΙ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Α΄ - Μεγάλη ΤΝΕΥ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(ΓΕΝΙΚΗΣ ΕΠΙΛΟΓΗΣ)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 xml:space="preserve">ΕΠΙΧΕΙΡΗΜΑΤΙΚΟΤΗΤΑ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ρ. Σάμιτας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17"/>
                <w:szCs w:val="17"/>
              </w:rPr>
              <w:t xml:space="preserve">Μικρή αίθουσα Καρραδείου  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(ΓΕΝΙΚΗΣ ΕΠΙΛΟΓΗ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ΔΙΚΤΥΑ ΥΠΟΛΟΓΙΣΤΩΝ &amp; ΕΠΙΚΟΙΝΩΝΙΕ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Π. Καβάσαλη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ΥΚ 3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  <w:highlight w:val="yellow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15:00-18:00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  <w:highlight w:val="yellow"/>
              </w:rPr>
              <w:t>(ΓΕΝΙΚΗΣ ΕΠΙΛΟΓΗΣ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ΤΕΧΝΙΚΕΣ ΕΞΟΡΥΞΗΣ ΔΕΔΟΜΕΝΩΝ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Αίθουσα Γ.Σ. ΤΜΟΔ</w:t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  <w:p>
            <w:pPr>
              <w:pStyle w:val="Normal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7"/>
                <w:szCs w:val="17"/>
              </w:rPr>
            </w:pPr>
            <w:r>
              <w:rPr>
                <w:rFonts w:cs="Tahoma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Tahoma"/>
          <w:sz w:val="17"/>
          <w:szCs w:val="17"/>
        </w:rPr>
      </w:pPr>
      <w:r>
        <w:rPr>
          <w:rFonts w:cs="Tahoma" w:ascii="Calibri" w:hAnsi="Calibri"/>
          <w:sz w:val="17"/>
          <w:szCs w:val="1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3:00Z</dcterms:created>
  <dc:creator>smarsellou</dc:creator>
  <dc:description/>
  <cp:keywords/>
  <dc:language>en-US</dc:language>
  <cp:lastModifiedBy>smarsellou</cp:lastModifiedBy>
  <cp:lastPrinted>2008-02-11T09:45:00Z</cp:lastPrinted>
  <dcterms:modified xsi:type="dcterms:W3CDTF">2013-02-14T08:23:00Z</dcterms:modified>
  <cp:revision>28</cp:revision>
  <dc:subject/>
  <dc:title>ΜΑΘΗΜΑΤΑ Α΄ ΕΤΟΥΣ</dc:title>
</cp:coreProperties>
</file>