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5"/>
            </w:tblGrid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ΟΔΗΓΙΕΣ ΚΑΤΑΘΕΣΗΣ ΤΕΚΜΗΡΙ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Με βάση την </w:t>
            </w:r>
            <w:hyperlink r:id="rId2" w:tgtFrame="_new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απόφαση της Συγκλήτου Αριθμ. 09/26.04.2007, Θέμα 10.1</w:t>
              </w:r>
            </w:hyperlink>
            <w:r>
              <w:rPr>
                <w:rFonts w:cs="Palatino Linotype" w:ascii="Palatino Linotype" w:hAnsi="Palatino Linotype"/>
              </w:rPr>
              <w:t xml:space="preserve"> "Τροποποίηση οδηγιών κατάθεσης αντιτύπων τεκμηρίων της γκρίζας βιβλιογραφίας που παράγονται στο Πανεπιστήμιο Αιγαίου και κατάθεση αντιτύπων των εκδόσεων του Πανεπιστημίου Αιγαίου στη Βιβλιοθήκη του Ιδρύματος", σας γνωστοποιούμε τις ακόλουθες </w:t>
            </w:r>
            <w:r>
              <w:rPr>
                <w:rFonts w:cs="Palatino Linotype" w:ascii="Palatino Linotype" w:hAnsi="Palatino Linotype"/>
                <w:b/>
                <w:bCs/>
              </w:rPr>
              <w:t>οδηγίες κατάθεσης τεκμηρίων της γκρίζας βιβλιογραφίας</w:t>
            </w:r>
            <w:r>
              <w:rPr>
                <w:rFonts w:cs="Palatino Linotype" w:ascii="Palatino Linotype" w:hAnsi="Palatino Linotype"/>
              </w:rPr>
              <w:t xml:space="preserve">: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 xml:space="preserve">Είναι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υποχρεωτική</w:t>
                  </w:r>
                  <w:r>
                    <w:rPr>
                      <w:rFonts w:cs="Palatino Linotype" w:ascii="Palatino Linotype" w:hAnsi="Palatino Linotype"/>
                      <w:b/>
                    </w:rPr>
                    <w:t xml:space="preserve"> η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κατάθεση δύο αντιτύπων</w:t>
                  </w:r>
                  <w:r>
                    <w:rPr>
                      <w:rFonts w:cs="Palatino Linotype" w:ascii="Palatino Linotype" w:hAnsi="Palatino Linotype"/>
                      <w:b/>
                    </w:rPr>
                    <w:t xml:space="preserve"> του τεκμηρίου της γκρίζας βιβλιογραφίας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σε έντυπη μορφή</w:t>
                  </w:r>
                  <w:r>
                    <w:rPr>
                      <w:rFonts w:cs="Palatino Linotype" w:ascii="Palatino Linotype" w:hAnsi="Palatino Linotype"/>
                      <w:b/>
                    </w:rPr>
                    <w:t xml:space="preserve">, καθώς και η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κατάθεση</w:t>
                  </w:r>
                  <w:r>
                    <w:rPr>
                      <w:rFonts w:cs="Palatino Linotype" w:ascii="Palatino Linotype" w:hAnsi="Palatino Linotype"/>
                      <w:b/>
                    </w:rPr>
                    <w:t xml:space="preserve"> του τεκμηρίου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σε ηλεκτρονική μορφή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 xml:space="preserve">Κατά την κατάθεση των δύο εντύπων της εργασίας στο οικείο Παράρτημα της Βιβλιοθήκης, οι ενδιαφερόμενοι θα συμπληρώνουν και θα καταθέτουν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ενυπόγραφα (ιδιοχείρως με μπλε μελάνι)</w:t>
                  </w:r>
                  <w:r>
                    <w:rPr>
                      <w:rFonts w:cs="Palatino Linotype" w:ascii="Palatino Linotype" w:hAnsi="Palatino Linotype"/>
                    </w:rPr>
                    <w:t xml:space="preserve"> το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 xml:space="preserve"> «Έντυπο Διαχείρισης και Δημοσιοποίησης του Ηλεκτρονικού Υλικού»</w:t>
                  </w:r>
                  <w:r>
                    <w:rPr>
                      <w:rFonts w:cs="Palatino Linotype" w:ascii="Palatino Linotype" w:hAnsi="Palatino Linotype"/>
                    </w:rPr>
                    <w:t>.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t>Παρακαλούνται οι χρήστες της Βιβλιοθήκης να καταθέσουν τα τεκμήρια (Προπτυχιακές εργασίες, Μεταπτυχιακές και Διδακτορικές διατριβές) μέσω της φόρμας στον ακόλουθο σύνδεσμο: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240" w:hanging="360"/>
                    <w:jc w:val="both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lang w:val="en-US"/>
                      </w:rPr>
                      <w:t>lib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lang w:val="en-US"/>
                      </w:rPr>
                      <w:t>aegean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240" w:hanging="360"/>
                    <w:jc w:val="both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Γκρίζα Βιβλιογραφία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240" w:hanging="360"/>
                    <w:jc w:val="both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Κατάθεση Τεκμηρίου</w:t>
                  </w:r>
                </w:p>
                <w:p>
                  <w:pPr>
                    <w:pStyle w:val="Normal"/>
                    <w:ind w:left="2520" w:hanging="0"/>
                    <w:jc w:val="both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Συγκεκριμένα οι χρήστε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</w:rPr>
                    <w:t xml:space="preserve">Θα συμπληρώσουν την  φόρμα από τον παραπάνω σύνδεσμο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 xml:space="preserve">Θα καταθέσουν ή θα αποστείλουν τα δύο έντυπα αντίγραφα του τεκμηρίου του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</w:rPr>
                    <w:t xml:space="preserve">Θα συμπληρώσουν χειρόγραφα το </w:t>
                  </w:r>
                  <w:hyperlink r:id="rId4" w:tgtFrame="_blank"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bCs/>
                      </w:rPr>
                      <w:t>έντυπο διαχείρισης και δημοσιοποίησης του ηλεκτρονικού υλικού</w:t>
                    </w:r>
                  </w:hyperlink>
                  <w:r>
                    <w:rPr>
                      <w:rFonts w:cs="Palatino Linotype" w:ascii="Palatino Linotype" w:hAnsi="Palatino Linotype"/>
                    </w:rPr>
                    <w:t xml:space="preserve"> το οποίο θα καταθέσουν ή θα αποστείλουν μαζί με τα δύο έντυπα αντίγραφα του τεκμηρίου του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 xml:space="preserve">Τέλος θα επικοινωνήσουν με το αντίστοιχο παράρτημα της βιβλιοθήκης για την επιβεβαίωση της κατάθεσης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 xml:space="preserve">Τα στοιχεία του τεκμηρίου θα πρέπει να γράφονται με </w:t>
            </w:r>
            <w:r>
              <w:rPr>
                <w:rFonts w:cs="Palatino Linotype" w:ascii="Palatino Linotype" w:hAnsi="Palatino Linotype"/>
                <w:b/>
                <w:bCs/>
              </w:rPr>
              <w:t>μικρά γράμματα (πρώτο γράμμα κεφαλαίο και όλα τα υπόλοιπα μικρά). Συμπληρώνετε όλα τα πεδία στην καρτέλα, η περίληψη στα Αγγλικά είναι προαιρετική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ο τεκμήριο που θα κατατίθεται σε ηλεκτρονική μορφή θα πρέπει να είναι ένα ενιαίο αρχείο κατά προτίμηση σε μορφή </w:t>
            </w:r>
            <w:r>
              <w:rPr>
                <w:rFonts w:cs="Palatino Linotype" w:ascii="Palatino Linotype" w:hAnsi="Palatino Linotype"/>
                <w:b/>
                <w:bCs/>
              </w:rPr>
              <w:t>PDF</w:t>
            </w:r>
            <w:r>
              <w:rPr>
                <w:rFonts w:cs="Palatino Linotype" w:ascii="Palatino Linotype" w:hAnsi="Palatino Linotype"/>
              </w:rPr>
              <w:t xml:space="preserve"> ή εναλλακτικά σε </w:t>
            </w:r>
            <w:r>
              <w:rPr>
                <w:rFonts w:cs="Palatino Linotype" w:ascii="Palatino Linotype" w:hAnsi="Palatino Linotype"/>
                <w:b/>
                <w:bCs/>
              </w:rPr>
              <w:t>WORD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 xml:space="preserve">Σε περίπτωση που η φύση της εργασίας δεν επιτρέπει την κατάθεση ενός ενιαίου αρχείου, προτείνεται να επικοινωνεί ο ενδιαφερόμενος με την </w:t>
            </w:r>
            <w:r>
              <w:rPr>
                <w:rFonts w:cs="Palatino Linotype" w:ascii="Palatino Linotype" w:hAnsi="Palatino Linotype"/>
                <w:b/>
                <w:bCs/>
              </w:rPr>
              <w:t>Υπηρεσία Υποστήριξης Χρηστών (HELPDESK)</w:t>
            </w:r>
            <w:r>
              <w:rPr>
                <w:rFonts w:cs="Palatino Linotype" w:ascii="Palatino Linotype" w:hAnsi="Palatino Linotype"/>
              </w:rPr>
              <w:t xml:space="preserve"> της Βιβλιοθήκης στο τηλέφωνο </w:t>
            </w:r>
            <w:r>
              <w:rPr>
                <w:rFonts w:cs="Palatino Linotype" w:ascii="Palatino Linotype" w:hAnsi="Palatino Linotype"/>
                <w:b/>
                <w:bCs/>
              </w:rPr>
              <w:t>22510 36036</w:t>
            </w:r>
            <w:r>
              <w:rPr>
                <w:rFonts w:cs="Palatino Linotype" w:ascii="Palatino Linotype" w:hAnsi="Palatino Linotype"/>
              </w:rPr>
              <w:t xml:space="preserve"> ή στην ηλεκτρονική διεύθυνση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helpdesk@lib.aegean.gr</w:t>
              </w:r>
            </w:hyperlink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Τα δύο αντίτυπα της εργασίας μαζί με το έντυπο Διαχείρισης και Δημοσιοποίησης του Ηλεκτρονικού Τεκμηρίου το αποστέλλετε στη διεύθυνση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ΠΑΝΕΠΙΣΤΗΜΙΟ ΑΙΓΑΙΟΥ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ΒΙΒΛΙΟΘΗΚΗ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ΜΙΧΑΛΩΝ 8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ΧΙΟΣ   82100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τηλ. 22710-35036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υπόψιν Παν. Πουλάκη)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Όποιος ενδιαφερόμενος δεν μπορεί ο ίδιος ν’ ακολουθήσει την διαδικασία κατάθεσης των τεκμηρίων της γκρίζας βιβλιογραφίας (λόγω στρατιωτικής θητείας, ασθενείας, κ.α.) θα πρέπει να </w:t>
            </w:r>
            <w:r>
              <w:rPr>
                <w:rFonts w:cs="Palatino Linotype" w:ascii="Palatino Linotype" w:hAnsi="Palatino Linotype"/>
                <w:b/>
                <w:bCs/>
              </w:rPr>
              <w:t>εξουσιοδοτήσει</w:t>
            </w:r>
            <w:r>
              <w:rPr>
                <w:rFonts w:cs="Palatino Linotype" w:ascii="Palatino Linotype" w:hAnsi="Palatino Linotype"/>
              </w:rPr>
              <w:t xml:space="preserve"> κάποιον άλλον ο οποίος θα αναλάβει να πραγματοποιήσει την διαδικασία κατάθεσης.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ΣΗΜΕΙΩΣΗ</w:t>
            </w:r>
            <w:r>
              <w:rPr>
                <w:rFonts w:cs="Palatino Linotype" w:ascii="Palatino Linotype" w:hAnsi="Palatino Linotype"/>
                <w:i/>
              </w:rPr>
              <w:t>:</w:t>
            </w:r>
            <w:r>
              <w:rPr>
                <w:rFonts w:cs="Palatino Linotype" w:ascii="Palatino Linotype" w:hAnsi="Palatino Linotype"/>
              </w:rPr>
              <w:br/>
              <w:t xml:space="preserve">Οποιαδήποτε απόκλιση, είτε ως προς το περιεχόμενο, είτε ως προς τη σύνταξη του </w:t>
            </w:r>
            <w:r>
              <w:rPr>
                <w:rFonts w:cs="Palatino Linotype" w:ascii="Palatino Linotype" w:hAnsi="Palatino Linotype"/>
                <w:b/>
                <w:bCs/>
              </w:rPr>
              <w:t>"Εντύπου Εκδήλωσης Ενδιαφέροντος Δημοσιοποίησης του Ηλεκτρονικού Τεκμηρίου"</w:t>
            </w:r>
            <w:r>
              <w:rPr>
                <w:rFonts w:cs="Palatino Linotype" w:ascii="Palatino Linotype" w:hAnsi="Palatino Linotype"/>
              </w:rPr>
              <w:t xml:space="preserve">, είτε ως προς τη διαδικασία κατάθεσης και ανάκτησης τεκμηρίων γκρίζας βιβλιογραφίας, δεν προέρχεται και κατά συνέπεια δεν γίνεται αποδεκτή από τη Βιβλιοθήκη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a.lib.aegean.gr/cc8/sites/library/media/11820/GRIZA.pdf" TargetMode="External"/><Relationship Id="rId3" Type="http://schemas.openxmlformats.org/officeDocument/2006/relationships/hyperlink" Target="http://www.lib.aegean.gr/" TargetMode="External"/><Relationship Id="rId4" Type="http://schemas.openxmlformats.org/officeDocument/2006/relationships/hyperlink" Target="http://portal.lib.aegean.gr/cs/UserFiles/File/NEO &#917;&#925;&#932;&#933;&#928;&#927; DIAXEIRISHS DHMOSIOPOIHSHS.pdf" TargetMode="External"/><Relationship Id="rId5" Type="http://schemas.openxmlformats.org/officeDocument/2006/relationships/hyperlink" Target="mailto:helpdesk@lib.aegea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2:00Z</dcterms:created>
  <dc:creator>panoraia</dc:creator>
  <dc:description/>
  <cp:keywords/>
  <dc:language>en-US</dc:language>
  <cp:lastModifiedBy>Poulaki Panoraia</cp:lastModifiedBy>
  <cp:lastPrinted>2014-09-22T09:12:00Z</cp:lastPrinted>
  <dcterms:modified xsi:type="dcterms:W3CDTF">2014-09-22T06:15:00Z</dcterms:modified>
  <cp:revision>15</cp:revision>
  <dc:subject/>
  <dc:title>Οδηγίες Κατάθεσης</dc:title>
</cp:coreProperties>
</file>