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Ανάλυση Υφιστάμενου Δικτύου Εφοδιαστικής Αλυσίδας στην Ελλάδα και Βασικές Αρχές Κοστολόγησης Μεταφορώ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υάγγελος Ντούγκ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Γ. Βαγγέλα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Ι. Μίν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16 Φεβρουα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Βουλγαροκτόνου 30, Αθήνα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1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2-11T12:18:00Z</dcterms:modified>
  <cp:revision>3</cp:revision>
  <dc:subject/>
  <dc:title/>
</cp:coreProperties>
</file>