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«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ριθμητική Επίλυση Στοχαστικών Διαφορικών Εξισώσεων και Εφαρμογές στην Τιμολόγηση Δικαιωμάτων Προαίρεσης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τινένης Νικόλα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Ι. Μπαλτά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. Γιαννα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18 Ιουν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8:00Z</dcterms:created>
  <dc:creator>smarsellou</dc:creator>
  <dc:description/>
  <cp:keywords/>
  <dc:language>en-US</dc:language>
  <cp:lastModifiedBy>Marsellou Sofia</cp:lastModifiedBy>
  <cp:lastPrinted>2020-06-03T10:13:00Z</cp:lastPrinted>
  <dcterms:modified xsi:type="dcterms:W3CDTF">2020-06-15T09:50:00Z</dcterms:modified>
  <cp:revision>3</cp:revision>
  <dc:subject/>
  <dc:title/>
</cp:coreProperties>
</file>