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Αξιολόγηση λειτουργικών παραμέτρων που επηρεάζουν την αποδοτικότητα της συλλογής παραγγελιών σε αποθηκευτικό χώρο: Προσέγγιση μέσω πειραματικού σχεδιασμού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Νικόλαος-Χριστόφορος Θωμαΐδ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Β. Ζεΐ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9 Σεπτεμβρ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7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0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9-02T11:12:00Z</dcterms:modified>
  <cp:revision>3</cp:revision>
  <dc:subject/>
  <dc:title/>
</cp:coreProperties>
</file>