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Ο Κλάδος των Πλαστικών στην Ελλάδα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πόστολος Ναλμπάντ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1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</w:rPr>
        <w:t xml:space="preserve">Αίθουσα Συνελεύσεων ΤΜΟΔ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15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31T09:17:00Z</dcterms:modified>
  <cp:revision>3</cp:revision>
  <dc:subject/>
  <dc:title/>
</cp:coreProperties>
</file>