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Οργανωτικός Μετασχηματισμός Μέσω της Ψηφιοποίησης Υπηρεσιώ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Θεόδωρος Παντελεήμων Νακάσ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8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4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13T08:12:00Z</dcterms:modified>
  <cp:revision>4</cp:revision>
  <dc:subject/>
  <dc:title/>
</cp:coreProperties>
</file>