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92"/>
      </w:tblGrid>
      <w:tr>
        <w:trPr>
          <w:trHeight w:val="2244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ΥΡΓΕΙΟ  ΠΑΙΔΕΙΑΣ ΚΑΙ ΘΡΗΣΚΕΥΜΑΤΩΝ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ΙΤΙΣΜΟΥ ΚΑΙ ΑΘΛΗΤΙΣ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ΥΘΥΝΣΗ ΣΠΟΥΔΩΝ &amp; ΦΟΙΤΗΤΙΚΗΣ ΜΕΡΙΜΝ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χ. Δ/νση:  Aνδρέα Παπανδρέου 37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.Κ. – Πόλη: 151 80 - Μαρούσ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Ιστοσελίδα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ww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pept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ind w:righ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foitmer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ypept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ληροφορίες: Ο. Μαραγκο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ηλέφωνο: 210-3442754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: 210-344236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Βαθμός Ασφαλείας :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Να διατηρηθεί μέχρι :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ρούσι ,  20</w:t>
            </w: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2-201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ιθ. Πρωτ.  Βαθμός Προτε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Φ.5/   23740    /Β3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Σ Όλα τα ΑΕΙ-ΑΕΑ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ΘΕΜΑ: Νόμος 4115/2013 ( Α΄ 24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Σύμφωνα με την παρ.17 του άρθρου 34 του νόμου 4115/2013 ( Α΄24)</w:t>
      </w:r>
      <w:r>
        <w:rPr>
          <w:rFonts w:cs="MgHelveticaUCPol" w:ascii="MgHelveticaUCPol" w:hAnsi="MgHelveticaUCPol"/>
          <w:sz w:val="18"/>
          <w:szCs w:val="18"/>
        </w:rPr>
        <w:t xml:space="preserve"> «</w:t>
      </w:r>
      <w:r>
        <w:rPr>
          <w:rFonts w:cs="MgHelveticaUCPol" w:ascii="Calibri" w:hAnsi="Calibri"/>
          <w:i/>
          <w:sz w:val="22"/>
          <w:szCs w:val="22"/>
        </w:rPr>
        <w:t>Οι φοιτητές που περάτωσαν την κανονική φοίτηση, η οποία ισούται με τον ελάχιστο αριθμό των αναγκαίων για την απονομή του τίτλου σπουδών εξαμήνων, σύμφωνα με το Ενδεικτικό Πρόγραμμα Σπουδών</w:t>
      </w:r>
      <w:r>
        <w:rPr>
          <w:rFonts w:cs="MgHelveticaUCPol" w:ascii="Calibri" w:hAnsi="Calibri"/>
          <w:b/>
          <w:i/>
          <w:sz w:val="22"/>
          <w:szCs w:val="22"/>
        </w:rPr>
        <w:t>, έχουν τη δυνατότητα να εξεταστούν στην εξεταστική περίοδο του Φεβρουαρίου και Ιουνίου 2013 σε όλα τα μαθήματα που οφείλουν, ανεξάρτητα εάν αυτά διδάσκονται σε χειμερινό ή εαρινό εξάμηνο</w:t>
      </w:r>
      <w:r>
        <w:rPr>
          <w:rFonts w:cs="MgHelveticaUCPol" w:ascii="Calibri" w:hAnsi="Calibri"/>
          <w:i/>
          <w:sz w:val="22"/>
          <w:szCs w:val="22"/>
        </w:rPr>
        <w:t>»</w:t>
      </w:r>
      <w:r>
        <w:rPr>
          <w:rFonts w:cs="MgHelveticaUCPol" w:ascii="Calibri" w:hAnsi="Calibri"/>
          <w:b/>
          <w:i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MgHelveticaUCPo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MgHelveticaUCPol" w:ascii="Calibri" w:hAnsi="Calibri"/>
          <w:sz w:val="22"/>
          <w:szCs w:val="22"/>
        </w:rPr>
        <w:t xml:space="preserve">Επομένως, παρακαλούμε  για την άμεση εφαρμογή της ως άνω παραγράφου του νόμου.   </w:t>
      </w:r>
    </w:p>
    <w:p>
      <w:pPr>
        <w:pStyle w:val="Normal"/>
        <w:autoSpaceDE w:val="false"/>
        <w:rPr>
          <w:rFonts w:ascii="Calibri" w:hAnsi="Calibri" w:cs="MgHelveticaUCPol"/>
          <w:sz w:val="22"/>
          <w:szCs w:val="22"/>
        </w:rPr>
      </w:pPr>
      <w:r>
        <w:rPr>
          <w:rFonts w:cs="MgHelveticaUCPo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Ο ΓΕΝΙΚΟΣ ΓΡΑΜΜΑΤΕΑΣ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75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ΑΘΑΝΑΣΙΟΣ ΚΥΡΙΑΖΗΣ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Εσωτερική διανομή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Γραφείο κ. Υπουργού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Γραφείο κ. Γενικού Γραμματέ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Διεύθυνση  Ανώτατης Τεχνολογικής Εκπαίδευση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Διεύθυνση Σπουδών και Φοιτητικής Μέριμνας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gHelveticaUCPol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9:00Z</dcterms:created>
  <dc:creator>Quest User</dc:creator>
  <dc:description/>
  <cp:keywords/>
  <dc:language>en-US</dc:language>
  <cp:lastModifiedBy>smarsellou</cp:lastModifiedBy>
  <cp:lastPrinted>2013-02-20T12:57:00Z</cp:lastPrinted>
  <dcterms:modified xsi:type="dcterms:W3CDTF">2013-03-11T09:59:00Z</dcterms:modified>
  <cp:revision>2</cp:revision>
  <dc:subject/>
  <dc:title/>
</cp:coreProperties>
</file>