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Ο ρόλος των Κοινωνικών Δικτύων στην αγορά εργασίας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Μπούνα Χρυσούλ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Χριστόπουλος Απόστολο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αρασκευή 29 Σεπτεμβρ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0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9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3-09-27T11:44:00Z</dcterms:modified>
  <cp:revision>3</cp:revision>
  <dc:subject/>
  <dc:title/>
</cp:coreProperties>
</file>