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Ο Τραπεζικός Κλάδος στην Ελλάδα: Ανάμεσα στις Παγκόσμιες Προκλήσεις του FinTech και στα Εγχώρια Αδιέξοδ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πογιαντζής Ανδρέ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Γ. Λιάγκουρα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5 Ιαν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4:15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/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9:00Z</dcterms:created>
  <dc:creator>smarsellou</dc:creator>
  <dc:description/>
  <cp:keywords/>
  <dc:language>en-US</dc:language>
  <cp:lastModifiedBy>Marsellou Sofia</cp:lastModifiedBy>
  <cp:lastPrinted>2020-01-08T15:50:00Z</cp:lastPrinted>
  <dcterms:modified xsi:type="dcterms:W3CDTF">2020-01-08T13:50:00Z</dcterms:modified>
  <cp:revision>4</cp:revision>
  <dc:subject/>
  <dc:title/>
</cp:coreProperties>
</file>