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Στοχαστική µοντελοποίηση και ανάλυση αξιοπιστίας και απόδοσης συστηµάτων RAID υπό διαφορετικές συνθήκες µε τη χρήση Μαρκοβιανών µοντέλων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ωνσταντίνος Μπέτσ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2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9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9-28T10:50:00Z</dcterms:modified>
  <cp:revision>3</cp:revision>
  <dc:subject/>
  <dc:title/>
</cp:coreProperties>
</file>