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 xml:space="preserve">"Μελέτη του κλάδου της τσιμεντοβιομηχανίας στην Ελλάδα της κρίσης, 2010-2019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Θεόδωρος Μπέσ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30 Μαρτ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Calibri"/>
          <w:color w:val="000000"/>
          <w:sz w:val="20"/>
          <w:szCs w:val="20"/>
        </w:rPr>
      </w:pPr>
      <w:r>
        <w:rPr>
          <w:rFonts w:cs="Calibri" w:ascii="Palatino Linotype" w:hAnsi="Palatino Linotype"/>
          <w:color w:val="000000"/>
          <w:sz w:val="20"/>
          <w:szCs w:val="20"/>
        </w:rPr>
        <w:t xml:space="preserve">σύνδεσμος ΖΟΟΜ: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Calibri" w:ascii="Palatino Linotype" w:hAnsi="Palatino Linotype"/>
            <w:sz w:val="20"/>
            <w:szCs w:val="20"/>
          </w:rPr>
          <w:t>https://aegean-gr.zoom.us/j/93970898046?pwd=LzhOdGhveUxncjE5TDNWcWZPS1FBdz0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gean-gr.zoom.us/j/93970898046?pwd=LzhOdGhveUxncjE5TDNWcWZPS1FB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3-26T13:17:00Z</dcterms:modified>
  <cp:revision>3</cp:revision>
  <dc:subject/>
  <dc:title/>
</cp:coreProperties>
</file>